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г                 </w:t>
        <w:tab/>
        <w:t xml:space="preserve">                    № 27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152 от 30.09.2013 г«Об утверждении муниципальной программы  поселения «Развитие культуры Алексеевского сельского поселения» 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 от 04.02.2016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Алексеевского сельского поселения Октябрьского района» </w:t>
      </w:r>
      <w:r>
        <w:rPr/>
        <w:t>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лексеевского сельского поселения»  по результатам за 2015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2015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5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2015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5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5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2145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46745 экземпляров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70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4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76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751,9 тыс. рублей,  освоено 751,9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2408,2 тыс. рублей,  освоено 2408,2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5 году предусматривалось выделение средств из бюджетов всех уровней в сумме 3186,1 тыс. рублей, в том числе: местный бюджет – 3186,1 тыс. рубле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186,1 тыс. рублей, или 100 процен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9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1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9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1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о оборуд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Алексеевского сельского поселения» за  2015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86,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0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08,2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0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08,2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186,1 тыс. рублей / 3186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Алексеев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8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8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Алекс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6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Алексее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7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7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Алексеев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 </w:t>
            </w:r>
            <w:r>
              <w:rPr/>
              <w:t>1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 </w:t>
            </w:r>
            <w:r>
              <w:rPr/>
              <w:t>1204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услугам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5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 </w:t>
            </w:r>
            <w:r>
              <w:rPr/>
              <w:t>3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0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,1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6-02-11T09:00:00Z</cp:lastPrinted>
  <dcterms:modified xsi:type="dcterms:W3CDTF">2016-02-11T10:41:00Z</dcterms:modified>
  <cp:revision>49</cp:revision>
  <dc:subject/>
  <dc:title>АДМИНИСТРАЦИЯ РОСТОВСКОЙ ОБЛАСТИ</dc:title>
</cp:coreProperties>
</file>