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8.04.2013 г.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23          </w:t>
      </w:r>
      <w:r>
        <w:rPr>
          <w:b/>
          <w:spacing w:val="30"/>
          <w:sz w:val="28"/>
          <w:szCs w:val="28"/>
        </w:rPr>
        <w:t xml:space="preserve">   с.Алексеевка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местах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людей в период</w:t>
      </w:r>
    </w:p>
    <w:p>
      <w:pPr>
        <w:pStyle w:val="Normal"/>
        <w:rPr/>
      </w:pPr>
      <w:r>
        <w:rPr>
          <w:sz w:val="28"/>
          <w:szCs w:val="28"/>
        </w:rPr>
        <w:t xml:space="preserve">празднования 1 Мая и 68 годовщ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обеспечения защиты населения Алексеевского сельского поселения от терроризма, координации действий органов исполнительной власти, организаций и предприятий в связи с проведением и празднованием 1 Мая и 68 годовщины Победы в Великой Отечественной Войне 1941-1945 годов, в соответствии о Федеральным законом №130 от 25.07.1998 г. «О борьбе с терроризмом» и выполнения  Распоряжения Главы администрации Октябрьского района №98 от 24.04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штаб по антитеррористической деятельности на территории Алексеевского сельского поселения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таба - ЛОФИЧЕНКО Н.И. – Глава администрации Алексе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штаба – КАШПОР Ю.В.- Зам. Главы администрации Алексе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ИСЕЕВА В.С.  – специалист 1 категории  по вопросам ПБ, ГО и Ч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ДЕЕВА Н.А. – специалист 1 категории по правовой и кадровой работ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ВИНОВА М.Д. – специалист 1 категории по работе с молодежью, культуре и спор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КА С.В. – главный инженер ЗАО рНП «ИППФ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КО Н.Н. – прораб ЗАО рНП «ИППФ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ОРИН А.Г. - Глава КФХ «Алексеев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ЕНКО – Глава КФХ «Шевченковс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ЫНДА А.В. – оперуполномоченный участковый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ленам штаба перейти в режим повышенной готовности не убывать за пределы посе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с руководителями организаций 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вместно с участковым уполномоченным полиции Тында А.В.                    30 апреля 2013 г., а при необходимости и в последующие дни организовать комиссионное обследование критически важных объектов по их антитеррористической устойчив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чет привлечения общественных дружинников увеличить количество людей, привлекаемых для обеспечения безопасности мест массового пребывания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и организаций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ть списки медработников, специалистов, ремонтников и водителей спец. машин с указанием адреса, телефона для вывоза при необходимост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иректорам школ №48 Демусенко С.В. и  №43 Хоруженко О.П. утвердить график дежурств  в праздничные дни;                                                       заведующей ДК с. Алексеевка Клименко А.Ю., зав. Клубом х. Ильичевка Десятниковой Г.С. и х. Шевченко Поповой Н.И. при проведении культурно-массов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дежурств  в праздничные дни.                                                                        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                                                   Н.И. 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28.04.201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руководителей организаций Алексеевского сельского поселения в период празднования 1 Мая и 68 годовщины Победы                        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МБОУ №48  директор Демусенко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МБОУ  №43 Хоруженко О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афик дежурства  заведующей ДК с. Алекссека Клименко А.Ю., зав. Клубом х. Ильичевка Десятниковой Г.С. и х. Шевченко Попов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правовой и кадровой работе                      Н.А. ХОДЕ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0:00Z</dcterms:created>
  <dc:creator>Admin</dc:creator>
  <dc:description/>
  <cp:keywords/>
  <dc:language>en-US</dc:language>
  <cp:lastModifiedBy>Admin</cp:lastModifiedBy>
  <cp:lastPrinted>2013-04-30T08:44:00Z</cp:lastPrinted>
  <dcterms:modified xsi:type="dcterms:W3CDTF">2013-04-30T05:05:00Z</dcterms:modified>
  <cp:revision>10</cp:revision>
  <dc:subject/>
  <dc:title/>
</cp:coreProperties>
</file>