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13">
            <wp:simplePos x="0" y="0"/>
            <wp:positionH relativeFrom="page">
              <wp:posOffset>3517900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7.02.2017                 </w:t>
        <w:tab/>
        <w:t xml:space="preserve">                    № 23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е «Пожарная 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ь и защита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рритории Алексе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«Пожарная безопасность и защита населения и территории Алексеевского  сельского поселения от чрезвычайных ситуаций»  утвержденной постановлением Администрации Алексеевского сельского поселения № 155 от 30.09.2013 г «Об утверждении муниципальной программы  ««Пожарная  безопасность и защита населения и территории Алексеевского сельского поселения от чрезвычайных ситуаций» по состоянию на 01.01.2017 г года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3</w:t>
      </w:r>
    </w:p>
    <w:p>
      <w:pPr>
        <w:pStyle w:val="Normal"/>
        <w:jc w:val="right"/>
        <w:rPr/>
      </w:pPr>
      <w:r>
        <w:rPr>
          <w:sz w:val="28"/>
          <w:szCs w:val="28"/>
        </w:rPr>
        <w:t>от 17.02.2017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о результатах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 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Конкретные результаты реализации муниципальной программы, достигнутые 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</w:rPr>
        <w:t>за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Пожарная безопасность и защита населения и территории Алексеевского сельского поселения от чрезвычайных</w:t>
      </w:r>
      <w:r>
        <w:rPr>
          <w:sz w:val="28"/>
          <w:szCs w:val="28"/>
        </w:rPr>
        <w:t xml:space="preserve"> ситуаций »</w:t>
      </w:r>
      <w:r>
        <w:rPr>
          <w:rFonts w:cs="Times New Roman" w:ascii="Times New Roman" w:hAnsi="Times New Roman"/>
          <w:sz w:val="28"/>
          <w:szCs w:val="28"/>
        </w:rPr>
        <w:t>отчетный период 12 мес. 201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rPr/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Пожарная безопасность и защита населения и территории Алексеевского сельского поселения от чрезвычайных ситуаций »  за  201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, достигнутые за 2016 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(далее – Программа) составляют средства из местного бюджета.  Местный бюджет, всего 63,3 тыс. рублей.</w:t>
      </w:r>
    </w:p>
    <w:p>
      <w:pPr>
        <w:pStyle w:val="Normal"/>
        <w:rPr/>
      </w:pPr>
      <w:r>
        <w:rPr>
          <w:sz w:val="28"/>
          <w:szCs w:val="28"/>
        </w:rPr>
        <w:t>2016 год – 63,3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оду выполнены все мероприятия и освоены бюджетные средства, предусмотренные Программой:</w:t>
      </w:r>
    </w:p>
    <w:p>
      <w:pPr>
        <w:pStyle w:val="Normal"/>
        <w:rPr/>
      </w:pPr>
      <w:r>
        <w:rPr>
          <w:sz w:val="28"/>
          <w:szCs w:val="28"/>
        </w:rPr>
        <w:t>1. Содержание аварийно спасательных служб – 61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обучения лиц, ответственных за пожарную безопасность в администрации поселения, учреждениях культуры – 2,3 тыс.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/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Алексеев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39"/>
        <w:gridCol w:w="20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и пожарной колон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яч 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,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тушение пожаров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асенных людей при пожара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283" w:firstLine="29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едотвращенных происшествий на водных объект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  <w:bookmarkStart w:id="2" w:name="Par1470"/>
      <w:bookmarkEnd w:id="2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"/>
        <w:gridCol w:w="4140"/>
        <w:gridCol w:w="2340"/>
        <w:gridCol w:w="2520"/>
        <w:gridCol w:w="1620"/>
        <w:gridCol w:w="1080"/>
        <w:gridCol w:w="1260"/>
        <w:gridCol w:w="163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 </w:t>
              <w:br/>
              <w:t>из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муниципального образования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тушение пожар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асенных людей при пожарах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color w:val="000000"/>
                <w:sz w:val="22"/>
                <w:szCs w:val="22"/>
              </w:rPr>
              <w:t>. 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едотвращенных происшестви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51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4" w:name="Par1520"/>
      <w:bookmarkStart w:id="5" w:name="Par152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7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bCs/>
              </w:rPr>
              <w:t>Пожарная безопасность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Защита от чрезвычайных ситуаций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Обеспечение безопасности на вод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6" w:name="Par1596"/>
      <w:bookmarkStart w:id="7" w:name="Par1596"/>
      <w:bookmarkEnd w:id="7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998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Пожарная безопасность и защита населения и территории Алексеевского сельского поселения от чрезвычайных ситуаций за  2016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lang w:eastAsia="en-US"/>
              </w:rPr>
            </w:pPr>
            <w:r>
              <w:rPr/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30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25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жарная безопас</w:t>
              <w:softHyphen/>
              <w:t>ность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29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24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4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397" w:gutter="0" w:header="0" w:top="454" w:footer="709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ЦЕНКЕ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Пожарная безопасность  и защита населения  и территор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еевского сельского поселения от чрезвычайных ситуаций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 ОТЧЕТНЫЙ 2016 ФИНАНСОВЫЙ ГОД И ЗА ВЕСЬ ПЕРИОД РЕАЛИЗ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8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418"/>
        <w:gridCol w:w="1799"/>
        <w:gridCol w:w="540"/>
        <w:gridCol w:w="540"/>
        <w:gridCol w:w="544"/>
        <w:gridCol w:w="540"/>
        <w:gridCol w:w="140"/>
        <w:gridCol w:w="40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1083"/>
      </w:tblGrid>
      <w:tr>
        <w:trPr>
          <w:trHeight w:val="48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2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ей, предусмотренных программой по годам</w:t>
            </w:r>
          </w:p>
        </w:tc>
        <w:tc>
          <w:tcPr>
            <w:tcW w:w="7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3056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ездов на тушение пожаров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пасенных людей при пожарах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выездов на чрезвычайные ситуации и пришеств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купленных современных образцов средств индивидуальной защи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отвращенных происшествий на водных объектах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(удаленных из опасных мест на льду и судового ход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пасенных людей и людей, которым оказана экстренная помощь при чрезвычайных ситуациях и происшествиях на вод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обученных специалистов единой системы предупреждения и ликвидации ЧС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, оповещаемого системой оповеще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ч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454" w:right="998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лексеевского сельского поселения существуют угрозы чрезвычайных ситуаций природного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сильные ветры, снегопады, засухи, лесные и степные пож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проблемами пожарной безопасности  являются несвоевременное прибытие подразделений пожарной охраны к месту вызова из-за отдаленности; низкий уровень защищенности населения, территорий и учреждений социальной сферы от пожаров; несвоевременное сообщение  о пожаре в пожарную охра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ценки эффективности реализации Программы «Пожарная безопасность и защита населения и территории Алексеевского сельского поселения от чрезвычайных ситуаций» используются следующи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ижение количества пож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Увеличение количества спасенных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носит социальный характер, основными критериями ее эффективности является пожарная безопасность и защита населения и территорий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целями настоящей Программы достигнуты 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учшена материальная база подразделения пожарной охраны в поселении; - повышена квалификация специалиста по вопросам гражданской обороны и чрезвычайным ситуациям; повышена  защищенность  учреждений социальной сферы  от пожа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ены мероприятия по противопожарной пропаганде и пропаганде безопасности в чрезвычайных ситуациях; обеспечено средствами защиты населения на случай чрезвычайных ситуаций и в особы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 2016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63,3 тыс. рублей / 63,3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7"/>
          <w:type w:val="nextPage"/>
          <w:pgSz w:w="11906" w:h="16838"/>
          <w:pgMar w:left="1134" w:right="39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7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42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335"/>
        <w:gridCol w:w="802"/>
        <w:gridCol w:w="43"/>
        <w:gridCol w:w="55"/>
        <w:gridCol w:w="1815"/>
      </w:tblGrid>
      <w:tr>
        <w:trPr>
          <w:trHeight w:val="2085" w:hRule="atLeast"/>
        </w:trPr>
        <w:tc>
          <w:tcPr>
            <w:tcW w:w="15937" w:type="dxa"/>
            <w:gridSpan w:val="16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техникой, оборудованием, сна</w:t>
                    <w:softHyphen/>
                    <w:t>ряжением и улучше</w:t>
                    <w:softHyphen/>
                    <w:t>ние материально-технической базы поселения, в том числе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ожарных рукав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ожарной колон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овление баннер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огнетушителей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техникой, оборудованием, сна</w:t>
                    <w:softHyphen/>
                    <w:t>ряжением и улучше</w:t>
                    <w:softHyphen/>
                    <w:t>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держание в го</w:t>
                    <w:softHyphen/>
                    <w:t>товности и модерни</w:t>
                    <w:softHyphen/>
                    <w:t>зация системы оповещения населения Алексеевского сельского поселения, в том числе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рганизация обучения должностных лиц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Содержание, оснащение и организация работы поисково – спасательного подразд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беспечение техническими средствами оповещ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казание услуг связи «Мегафон», СМС рассылка на случай ЧС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упреждение чрезвычайных ситу</w:t>
                    <w:softHyphen/>
                    <w:t>аций и пропаганда среди населения без</w:t>
                    <w:softHyphen/>
                    <w:t>опасности жизнедея</w:t>
                    <w:softHyphen/>
                    <w:t>тельности и обуче</w:t>
                    <w:softHyphen/>
                    <w:t>ние действиям при возникновении чрез</w:t>
                    <w:softHyphen/>
                    <w:t>вычайных ситуаций через средства мас</w:t>
                    <w:softHyphen/>
                    <w:t>совой информ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ащение техникой, оборудо</w:t>
                    <w:softHyphen/>
                    <w:t>ванием, сна</w:t>
                    <w:softHyphen/>
                    <w:t>ряже</w:t>
                    <w:softHyphen/>
                    <w:t>нием и улучше</w:t>
                    <w:softHyphen/>
                    <w:t>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  <w:p>
            <w:pPr>
              <w:pStyle w:val="Normal"/>
              <w:jc w:val="center"/>
              <w:rPr/>
            </w:pPr>
            <w:r>
              <w:rPr/>
              <w:t>0,0 </w:t>
            </w:r>
          </w:p>
          <w:p>
            <w:pPr>
              <w:pStyle w:val="Normal"/>
              <w:jc w:val="center"/>
              <w:rPr/>
            </w:pPr>
            <w:r>
              <w:rPr/>
              <w:t>0,0 </w:t>
            </w:r>
          </w:p>
          <w:p>
            <w:pPr>
              <w:pStyle w:val="Normal"/>
              <w:jc w:val="center"/>
              <w:rPr/>
            </w:pPr>
            <w:r>
              <w:rPr/>
              <w:t>0,0 </w:t>
            </w:r>
          </w:p>
          <w:p>
            <w:pPr>
              <w:pStyle w:val="Normal"/>
              <w:jc w:val="center"/>
              <w:rPr/>
            </w:pPr>
            <w:r>
              <w:rPr/>
              <w:t>0,0 </w:t>
            </w:r>
          </w:p>
          <w:p>
            <w:pPr>
              <w:pStyle w:val="Normal"/>
              <w:jc w:val="center"/>
              <w:rPr/>
            </w:pPr>
            <w:r>
              <w:rPr/>
              <w:t>0,0 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 </w:t>
            </w:r>
          </w:p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, в том числе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казание услуг связи «Мегафон», СМС рассылка на случай ЧС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казание услуг связи «Мегафон», СМС рассылка на случай Ч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, в том числ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казание услуг связи «Мегафон», СМС рассылка на случай Ч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правовой и кадровой работе                                                        Н.А.Ходеева</w:t>
      </w:r>
    </w:p>
    <w:sectPr>
      <w:footerReference w:type="default" r:id="rId8"/>
      <w:type w:val="nextPage"/>
      <w:pgSz w:orient="landscape" w:w="16838" w:h="11906"/>
      <w:pgMar w:left="510" w:right="454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7-02-27T16:44:00Z</cp:lastPrinted>
  <dcterms:modified xsi:type="dcterms:W3CDTF">2017-02-27T14:22:00Z</dcterms:modified>
  <cp:revision>38</cp:revision>
  <dc:subject/>
  <dc:title>АДМИНИСТРАЦИЯ РОСТОВСКОЙ ОБЛАСТИ</dc:title>
</cp:coreProperties>
</file>