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ексее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7.2013                                      № 98                              с.Алексеевка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531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571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0.45pt" to="375.35pt,0.4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я осмотра зданий, сооружен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главой 6.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Уставом муниципального образования 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Алексеевское сельское поселение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лексеевского сельского поселения Кашпор Ю.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бнародования и подлежит размещению на официальном сайте Администраци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755</wp:posOffset>
                </wp:positionH>
                <wp:positionV relativeFrom="paragraph">
                  <wp:posOffset>186690</wp:posOffset>
                </wp:positionV>
                <wp:extent cx="0" cy="2540"/>
                <wp:effectExtent l="5080" t="0" r="508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14.7pt" to="-35.65pt,14.8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0" cy="2540"/>
                <wp:effectExtent l="5080" t="0" r="508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72pt,14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ексеевского сельского                                                    Н.И.Лоф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86995</wp:posOffset>
                </wp:positionV>
                <wp:extent cx="4445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85pt" to="375.3pt,6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79015" cy="1226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5.07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96.6pt;mso-wrap-distance-left:9pt;mso-wrap-distance-right:0pt;mso-wrap-distance-top:0pt;mso-wrap-distance-bottom:0pt;margin-top:0.05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2.15pt,14.85pt" to="2.15pt,15pt" ID="Прямая соединительная линия 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лек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07.20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№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88595</wp:posOffset>
                </wp:positionV>
                <wp:extent cx="0" cy="2540"/>
                <wp:effectExtent l="5080" t="0" r="508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85pt" to="2.15pt,15pt" ID="Прямая соединительная линия 8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лавой 6.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Уставом муниципального образования 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Алексеевского сельского поселение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ринят в целях установления единой процедуры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осмотра зданий, сооруж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 Администрации  Алекс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 </w:t>
      </w:r>
      <w:r>
        <w:rPr>
          <w:rFonts w:cs="Times New Roman" w:ascii="Times New Roman" w:hAnsi="Times New Roman"/>
          <w:bCs/>
          <w:sz w:val="28"/>
          <w:szCs w:val="28"/>
        </w:rPr>
        <w:t>специалистами 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е за проведение осмотра зданий, сооружений и выдачу рекомендаций об устранении выявленных в ходе такого осмотра нарушений в случаях, предусмотренных Градостроительным кодексом Российской Федерации, определяются распоря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адрес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Основанием проведения осмотра зданий, сооружений является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смотра здания, сооружения (дале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должно быть издано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5. 1. В течение пяти рабочих дней со дня регистрации в Администрации  заявления о нарушении требований законодательства Российской Федерации к эксплуатации зданий, сооружений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5.2. В день регистрации в Администрации 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должно содержать следующие сведения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1. Наименование уполномоченного органа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2. Правовые основания проведения осмотра здания, сооружения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3. Фамилии, имена, отчества, должности специалистов Администрации, ответственных за проведение осмотра здания, сооружения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4. Место нахождения осматриваемого здания, сооружения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5. Предмет осмотра здания, сооружения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6. Дату и время проведения осмотра здания, сооруж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2.7. К проведению осмотра зданий, сооружений  привлекаются специалисты Администрации, представители проектных организаций, собственники зданий и сооружений или их уполномоченные представители, лица, ответственные за эксплуатацию здания, сооружения или их уполномоченные представители, управляющие комп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сли для проведения осмотра зданий, сооружений требуются специальные познания, к его проведению Администрацией привлекаются эксперты, представители экспертных и иных организаций (далее – заинтересованные лица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9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вручения копии распоряжения под роспись, направления копии распоряжения заказным почтовым отправлением с уведомлением о вручен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й, сооружений, уведомляются Администрацией о проведении осмотра зданий, сооружений незамедлительно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сутствие лица, ответственного за эксплуатацию здания, сооружения или его уполномоченного представителя не обязательно при проведении осмотра здания, сооружения в связи с заявлением о возникновении аварийных ситуаций в данных зданиях, сооружениях или возникновении угрозы разрушения данных зданий, сооружений. 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если лицом, ответственным за эксплуатацию здания, сооружения или его уполномоченным представителем не обеспечен доступ специалистам Администрации и заинтересованным лицам для осуществления осмотра здания, сооружения, Администрация направляет заявление о возникновении аварийных ситуаций в данных зданиях, сооружениях или возникновении угрозы разрушения данных зданий, сооружений и акт, составленный специалистами Администрации, в котором зафиксированы причины невозможности осуществления осмотра здания, сооружения, в правоохраните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, ознакомление с журналом эксплуатации здания, сооружения, ведение которого предусмотрено частью 5 статьи 55.25 Градостроительного кодекса Российской Федерации,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рок проведения осмотра зданий, сооружений составляет не более 3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 результатам осмотра зданий, сооружений составляется акт осмотра здания, сооружения по форме согласно  приложению 1 к настоящему  Порядку (далее – акт осмотра)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 Акт осмотра подписывается лицами, осуществившими проведение осмотра зданий, сооружений. Подписанный акт осмотра утверждается Главой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Администрации в течение пяти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 Акт осмотра удостоверяется печатью Администрац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Копия акта осмотра направляется заявителю, лицу, ответственному за эксплуатацию здания, сооружения, в течение трех рабочих 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7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ие наруш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8. Сведения о проведенном осмотре зданий, сооружений вносятся в журнал учета осмотров зданий, сооружений, который ведется Администрацией по форме согласно приложению 2 к настоящему Порядку (далее – журнал учета)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урнал учета осмотров зданий, сооружений должен быть прошит, пронумерован и удостоверен печатью Администрации. К журналу учета осмотров зданий, сооружений приобщаются акты осмотра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 в Администрации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перечисленных в пункте 2.19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а и обязанности </w:t>
      </w:r>
      <w:r>
        <w:rPr>
          <w:rFonts w:cs="Times New Roman" w:ascii="Times New Roman" w:hAnsi="Times New Roman"/>
          <w:sz w:val="28"/>
          <w:szCs w:val="28"/>
        </w:rPr>
        <w:t>членов комиссии при проведении</w:t>
      </w:r>
    </w:p>
    <w:p>
      <w:pPr>
        <w:pStyle w:val="Style18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й, сооружений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лиц, ответственных за эксплуатацию зданий, сооружений</w:t>
      </w:r>
    </w:p>
    <w:p>
      <w:pPr>
        <w:pStyle w:val="Defaul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84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 вправе: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матривать здания, сооружения и знакомиться с документами, связанными с предметом осмотра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документы представляются в виде копий, заверенных печатью (при ее наличии) и соответственно подписью руководителя, иного должностного лица  юридического лица, индивидуального предпринимателя, его уполномоченного представителя, физического лица, его уполномоченного представителя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осмотру зданий, сооружений экспертов и экспертные организации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(бездействие) физических и юридических лиц, повлекшие за собой нарушение прав специалистов Администрации, а также препятствующие исполнению ими должностных обязанностей.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8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 обязаны: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поступившие заявления в установленный срок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только на основании распоряжения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смотр только во время исполнения служебных обязанностей, при предъявлении служебных удостоверений, копии распоряжения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осуществлении мероприятий по осмотру федеральное законодательство, нормативные правовые акты Ростовской области, нормативно-техническую документацию, муниципальные правовые акты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 исполнения рекомендаций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запись о проведенных осмотрах в журнале учета осмотров зданий, сооружений.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эксплуатацию зданий, сооружений, имеют право: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осмотра здания, сооружения, давать разъяснения по вопросам, относящимся к предмету осмотра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специалистов Администрации информацию, которая относится к предмету осмотра здания, сооружения, предоставление которой предусмотрено законодательством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я, сооружения и указывать в акте осмотра о своем ознакомлении с результатами осмотра, согласии или несогласии с ними, а также с отдельными действиями (бездействием) специалистов Администрации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специалистов Администрации и результаты осмотров зданий, сооружений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пециалистам Администрации и заинтересованным лицам, проводящим осмотр здания, сооружения, доступ в осматриваемые здания, сооружения и представить документацию, необходимую для проведения осмотра здания, сооружения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странению выявленных нарушений требований федерального законодательства, нормативных правовых актов Ростовской области, нормативно-технической документации, муниципальных правовых актов, указанных в рекомендациях. </w:t>
      </w:r>
    </w:p>
    <w:p>
      <w:pPr>
        <w:pStyle w:val="Defaul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 соблюдением Порядка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рядка осуществляется 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дминистрации Алексеевского сельского поселения. </w:t>
      </w:r>
    </w:p>
    <w:p>
      <w:pPr>
        <w:pStyle w:val="Normal"/>
        <w:spacing w:lineRule="auto" w:line="240" w:before="0" w:after="0"/>
        <w:ind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рамках контроля за соблюдением Порядка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ординирует деятельность  специалистов Администрации и заинтересованных лиц, на всех этапах организации и проведения осмотра зданий, соору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ет иные полномочия, предусмотренные федеральным законодательством, нормативными правовыми актами Ростовской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Н.А.Ход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8178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проведения осмотра зданий,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64.4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осмотра зданий,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осмотра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Н.И.Лофич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_ »    ___________    201  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а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20__г.                                                    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  ____________________________________________                                                 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и, имена, отчества  специалистов Администр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изводящих осмотр здания, 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участием   экспертов   специалистов,  представителей   экспертных  и    и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распоряжения 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  от    ______________    года        № ____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кт осмотра: 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дания, сооружения, его место нахождения)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мотре установлено:   _______________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робное описание данных, характеризующих состояние объекта осмот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(не выявлены) нарушения:  ___________________________________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 случае выявления указываются нарушения требовани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хнических регламентов, проектной документации и др.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____________________________________________________________________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 о мерах по устранению выявленных нарушений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и, имена, отчества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ца, ответственного за эксплуатацию здания, соору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атериалы фотофиксации осматриваемого здания,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иные материалы, оформленные в ходе осмотр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текстом акта ознакомлен(а) ____________     _____________   _____________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(подпис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акта получил (а) _________________   _____________    _____________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Н.А.Ходе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8178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проведения осмотра зданий,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64.4pt;mso-wrap-distance-left:9pt;mso-wrap-distance-right:0pt;mso-wrap-distance-top:0pt;mso-wrap-distance-bottom:0pt;margin-top:0.05pt;mso-position-vertical-relative:text;margin-left:5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осмотра зданий,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осмотров зданий, сооружений, находящихся в эксплуатации на территории 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Алексеевское сельское </w:t>
      </w:r>
      <w:r>
        <w:rPr/>
        <w:t>поселение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1"/>
        <w:gridCol w:w="1842"/>
        <w:gridCol w:w="1418"/>
        <w:gridCol w:w="1275"/>
        <w:gridCol w:w="2268"/>
        <w:gridCol w:w="1985"/>
        <w:gridCol w:w="2268"/>
        <w:gridCol w:w="1843"/>
      </w:tblGrid>
      <w:tr>
        <w:trPr>
          <w:trHeight w:val="2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осмотра зданий,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проводившие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рекомендаций (выдавались/ невыдавались), срок устранения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подготовивш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рекомендаций (выполнены/ не выполнены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</w:t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Н.А.Ходеева</w:t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19:00Z</dcterms:created>
  <dc:creator>User</dc:creator>
  <dc:description/>
  <dc:language>en-US</dc:language>
  <cp:lastModifiedBy>Юрий Васильевич</cp:lastModifiedBy>
  <cp:lastPrinted>2002-01-01T00:46:00Z</cp:lastPrinted>
  <dcterms:modified xsi:type="dcterms:W3CDTF">2019-02-19T05:19:00Z</dcterms:modified>
  <cp:revision>2</cp:revision>
  <dc:subject/>
  <dc:title/>
</cp:coreProperties>
</file>