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.2015                                           № ___                             с. Алексеев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Алексеевского сельского поселения от 01.12.2015 № 220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частью 8 статьи 47 Устава муниципального образования «Алексеев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селения по вопросам ЖКХ, строительству и благоустройству Кашпор Ю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  <w:tab/>
        <w:t>Н.И. Лофиченко</w:t>
        <w:tab/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5 № 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 (далее – Правила) устанавливают порядок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Администрация Алексеевского сельского поселения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Алексеевского сельского поселе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Алексеевского сельского поселения утверждает определенные в соответствии с настоящими Правилами требования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дминистрация Алексее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9"/>
          <w:tab w:val="left" w:pos="121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доля расходов Администрации Алексеевского сельского поселения, муниципальных бюджетных учреждений Алексеев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Алексеевского сельского поселения, муниципальных бюджетных учреждений Алексеевского сельского поселения на приобретение товаров, работ, услуг за отчетный финансовый год;</w:t>
      </w:r>
    </w:p>
    <w:p>
      <w:pPr>
        <w:pStyle w:val="Normal"/>
        <w:tabs>
          <w:tab w:val="clear" w:pos="709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я контрактов Администрации Алексеевского сельского поселения, муниципальных бюджетных учреждений Алексеев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Алексеевского сельского поселения, муниципальных бюджетных учреждений Алексеевского сельского поселения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6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Алексеев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Правил критерии исходя из определения их значений в процентном отношении к объему осуществляемых Администрацией Алексеевского сельского поселения, муниципальными бюджетными учреждениями Алексеевского сельского поселения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целях формирования ведомственного перечня Администрация Алексеевского сельского поселения вправе определ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Администрация Алексеев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9"/>
          <w:tab w:val="left" w:pos="109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9"/>
          <w:tab w:val="left" w:pos="1129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9"/>
          <w:tab w:val="left" w:pos="1273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9"/>
          <w:tab w:val="left" w:pos="1258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Администрации Алексеевского сельского поселения, муниципальных бюджетных учреждений Алексеевского сельского поселения, если затраты на их приобретение в соответствии с правилами определения нормативных затрат на обеспечение функций Администрации Алексеевского сельского поселения (далее - правила определения нормативных затрат), утвержденными постановлением Администрации Алексеевского сельского посел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9"/>
          <w:tab w:val="left" w:pos="105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Алекс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7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Предельные цены товаров, работ, услуг устанавливаются Администрацией Алексеевского сельского посе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298" w:right="844" w:gutter="0" w:header="0" w:top="768" w:footer="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7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9498" w:right="280" w:hanging="0"/>
        <w:jc w:val="both"/>
        <w:rPr>
          <w:rFonts w:eastAsia="Arial Unicode MS"/>
        </w:rPr>
      </w:pPr>
      <w:r>
        <w:rPr>
          <w:rFonts w:eastAsia="Arial Unicode MS"/>
        </w:rPr>
        <w:t>Приложение № 1 к Правилам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 xml:space="preserve">(в том числе предельные цены товаров, работ, </w:t>
      </w:r>
      <w:r>
        <w:rPr/>
        <w:t>услуг) к ним</w:t>
      </w:r>
    </w:p>
    <w:tbl>
      <w:tblPr>
        <w:tblW w:w="1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4"/>
        <w:gridCol w:w="1699"/>
        <w:gridCol w:w="850"/>
        <w:gridCol w:w="994"/>
        <w:gridCol w:w="991"/>
        <w:gridCol w:w="992"/>
        <w:gridCol w:w="1704"/>
        <w:gridCol w:w="1843"/>
        <w:gridCol w:w="1982"/>
        <w:gridCol w:w="1858"/>
      </w:tblGrid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П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м характеристикам, утвержденные Администрацией Алексеевского сельского поселения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 иным характеристикам, утвержденные Администрацией Алексеевского сельского поселения</w:t>
            </w:r>
          </w:p>
        </w:tc>
      </w:tr>
      <w:tr>
        <w:trPr>
          <w:trHeight w:val="15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ие отклонения значения характеристики от утвержденной Администрацией Алексее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</w:p>
        </w:tc>
      </w:tr>
      <w:tr>
        <w:trPr>
          <w:trHeight w:val="1248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, утвержденным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Arial Unicode MS"/>
              </w:rPr>
              <w:t>постановлением Администрации Алексеевского сельского поселения от __.__.2015 №___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перечень отдельных видов товаров, работ, услуг, определенный Администрацией Алексеев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</w:tbl>
    <w:p>
      <w:pPr>
        <w:sectPr>
          <w:footnotePr>
            <w:numFmt w:val="upperRoman"/>
            <w:numRestart w:val="eachPage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9498" w:right="280" w:hanging="0"/>
        <w:jc w:val="both"/>
        <w:rPr/>
      </w:pPr>
      <w:r>
        <w:rPr>
          <w:rFonts w:eastAsia="Arial Unicode MS"/>
        </w:rPr>
        <w:t>Приложение № 2 к Правилам определения требований к закупаемым Администрацией Алексеевского сельского поселения, муниципальными бюджетными учреждениями Алексее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559"/>
        <w:gridCol w:w="851"/>
        <w:gridCol w:w="1276"/>
        <w:gridCol w:w="1134"/>
        <w:gridCol w:w="1275"/>
        <w:gridCol w:w="1276"/>
        <w:gridCol w:w="1559"/>
        <w:gridCol w:w="1560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Алексе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цифровые портативные массой не более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 Unicode MS"/>
                <w:sz w:val="19"/>
                <w:szCs w:val="19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Специалист 1 категории по правовой и кадровой работе</w:t>
        <w:tab/>
        <w:tab/>
        <w:tab/>
        <w:tab/>
        <w:tab/>
        <w:tab/>
        <w:tab/>
        <w:t>Н.А. Ходеева</w:t>
      </w:r>
      <w:bookmarkStart w:id="0" w:name="_PictureBullets"/>
      <w:bookmarkEnd w:id="0"/>
    </w:p>
    <w:sectPr>
      <w:footerReference w:type="default" r:id="rId3"/>
      <w:footnotePr>
        <w:numFmt w:val="upperRoman"/>
        <w:numRestart w:val="eachPage"/>
      </w:footnotePr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ind w:left="-560" w:right="6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35"/>
      <w:szCs w:val="35"/>
      <w:shd w:fill="FFFFFF" w:val="clear"/>
    </w:rPr>
  </w:style>
  <w:style w:type="character" w:styleId="32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4">
    <w:name w:val=" Знак Знак4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1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4:00Z</dcterms:created>
  <dc:creator>1</dc:creator>
  <dc:description/>
  <cp:keywords/>
  <dc:language>en-US</dc:language>
  <cp:lastModifiedBy>Admin</cp:lastModifiedBy>
  <cp:lastPrinted>2015-12-08T16:55:00Z</cp:lastPrinted>
  <dcterms:modified xsi:type="dcterms:W3CDTF">2015-12-15T12:48:00Z</dcterms:modified>
  <cp:revision>11</cp:revision>
  <dc:subject/>
  <dc:title>Постановление от 13.04.2012 № 285</dc:title>
</cp:coreProperties>
</file>