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02.2016г                 </w:t>
        <w:tab/>
        <w:t xml:space="preserve">                    № 30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грамм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ым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ми на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состоянию на 01.01.2016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0</w:t>
      </w:r>
    </w:p>
    <w:p>
      <w:pPr>
        <w:pStyle w:val="Normal"/>
        <w:jc w:val="right"/>
        <w:rPr/>
      </w:pPr>
      <w:r>
        <w:rPr>
          <w:sz w:val="28"/>
          <w:szCs w:val="28"/>
        </w:rPr>
        <w:t>от 04.02.2016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результатам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за 2015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отчетный период 12 мес. 2015 г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, достигнутые за 2015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по уточненной сводной бюджетной росписи предусматривалось 1183,0 тыс.рублей. Выполнено работ на сумму 1120,1 тыс.рублей. Общий процент выполнения Программы составил 94,7 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sectPr>
          <w:type w:val="nextPage"/>
          <w:pgSz w:w="11906" w:h="16838"/>
          <w:pgMar w:left="1134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5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 Субсидии на с</w:t>
            </w:r>
            <w:r>
              <w:rPr/>
              <w:t>троительство и реконструкцию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. Повышение эффективности управления объектами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Строительство и реконструкцию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312"/>
        <w:gridCol w:w="900"/>
        <w:gridCol w:w="1803"/>
        <w:gridCol w:w="537"/>
        <w:gridCol w:w="651"/>
        <w:gridCol w:w="1296"/>
        <w:gridCol w:w="33"/>
        <w:gridCol w:w="1260"/>
        <w:gridCol w:w="1620"/>
        <w:gridCol w:w="34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Алексеевского сельского поселения Октябрьского района  на 2015 год и плановый период 2016-2017 годов» № 74 от 25.12.2014 г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5 г выделено 1183,0 тыс.рубле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– 31.12.20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10" w:gutter="0" w:header="0" w:top="510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источников на реализацию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646"/>
        <w:gridCol w:w="2700"/>
        <w:gridCol w:w="1980"/>
        <w:gridCol w:w="180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38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/>
              <w:t>7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6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Алексеев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К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я схемы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1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2,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</w:r>
            <w:r>
              <w:rPr>
                <w:bCs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Cs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К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я схемы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779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Алексеевского сельского поселения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муниципальной программы </w:t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обла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питального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одернизац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Субсидии н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эффективности управления объектами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работка ПК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ктуализация сх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доснабжения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равовыми актами федерального уровня, соглаш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Алексеевского сельского поселения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 Алексеевского сельского поселения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муниципальной программы </w:t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областного бюдже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питального ремонта многоквартирных домо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одернизац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убсидии на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овышение эффективности управления объектами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работка ПК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туализация схемы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одоснабжения в сельской местно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равовыми актами федерального уровня, соглаш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266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</w:t>
                                    <w:br/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питального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одернизац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Субсидии н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эффективности управления объектами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работка ПК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ктуализация сх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доснабжения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4,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4,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 Алексеевского сельского поселения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</w:t>
                              <w:br/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област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местного бюджета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питального ремонта многоквартирных домо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одернизац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убсидии на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овышение эффективности управления объектами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работка ПК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туализация схемы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одоснабжения в сельской местно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4,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4,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едущий специалист  по правовой и кадровой работе                         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10" w:right="397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9">
    <w:name w:val=" Знак Знак9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2-28T14:48:00Z</cp:lastPrinted>
  <dcterms:modified xsi:type="dcterms:W3CDTF">2016-02-11T09:10:00Z</dcterms:modified>
  <cp:revision>44</cp:revision>
  <dc:subject/>
  <dc:title>АДМИНИСТРАЦИЯ РОСТОВСКОЙ ОБЛАСТИ</dc:title>
</cp:coreProperties>
</file>