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 декабр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1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43 от 01.10.2013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лексее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культуры Алексеевского 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4 г. № 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Развитие культуры Алексее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Алексеевская ЦБП» Рослик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</w:t>
              <w:softHyphen/>
              <w:t xml:space="preserve">вы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fldChar w:fldCharType="begin"/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4-11-17T08:53:00Z</cp:lastPrinted>
  <dcterms:modified xsi:type="dcterms:W3CDTF">2014-12-22T12:05:00Z</dcterms:modified>
  <cp:revision>33</cp:revision>
  <dc:subject/>
  <dc:title/>
</cp:coreProperties>
</file>