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ОКТЯБРЬ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АЛЕКСЕЕВСКОЕ СЕЛЬСКОЕ ПОСЕЛ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8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ведомления Главы Алексее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ктябрьского района о факта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щения в целях склонения муниципа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жащих к совершению коррупцион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лексеевского сельского поселения Октябрьского района о фактах обращения в целях склонения муниципальных служащих к совершению коррупционных правонарушений согласно приложению 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 заместителя главы поселения Кашпор Ю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88835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лексе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И. Лофи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32.2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  <w:gridCol w:w="4637"/>
                      </w:tblGrid>
                      <w:tr>
                        <w:trPr/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лексеевского сельского поселения </w:t>
                            </w:r>
                          </w:p>
                        </w:tc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И. Лофи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300"/>
        <w:jc w:val="center"/>
        <w:outlineLvl w:val="0"/>
        <w:rPr/>
      </w:pPr>
      <w:r>
        <w:rPr>
          <w:sz w:val="28"/>
          <w:szCs w:val="28"/>
        </w:rPr>
        <w:t>Приложение   1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              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2.06.2012 № 9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лексеевского сельского поселения Октябрь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Алексеевского сельского поселения Октябрьского района о фактах обращения в целях склонения муниципальных служащих, замещающих должности муниципальной службы в аппарате Администрации Алексеевского сельского поселения   (далее – органы Администрации Алексеевского сельского поселения), а также иных муниципальных служащих, представителем нанимателя (работодателем) в отношении которых является Глава Алексее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Алексеевского сель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Алексеевского сельского поселе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Администрации Алексеевского сельского поселения с учетом настоящего постанов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 Наименование должности, фамилия, имя, отчество Главы Алексеевского сельского поселения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 представляет уведомление специалисту по правовой и кадровой работе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правовой и кадровой работе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 Специалист по правовой и кадровой  работе  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лексеевского сельского поселения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 Глава Алексеев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Алексеевского сельского поселения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 основании решения Главы Алексеевского сельского поселения о проведении проверки, специалист по правовой и кадровой работе поселения  в течение 5 рабочих дней в порядке, установленном Регламентом Администрации Алексеевского сельского поселения для подготовки срочных проектов муниципальных правовых актов, разрабатывает, согласовывает и представляет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на подпись Главе Алексеевского сельского поселения проект распоряжения Администрации Алексеевского сельского поселения о проведении проверк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Алексеевского сельского поселения о проведении проверки должно содержать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Алексее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Алексее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Алексеевского сельского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Алексее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Алексеевского сельского поселения, непосредственно подчиненным указанным лица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лексеевского сельского поселения при наличии мотивированного обращения специалиста по правовой и кадровой работ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Алексее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результатам опроса, предусмотренного подпунктом 13.1 пункта 13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Алексеевского сельского поселения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вшим опрос. Объяснения подписывают опрашиваемое лицо и работник Администрации Алексеевского сельского поселения, проводивший о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3.2 пункта 13 настоящего Положения, отражаются в протоколах. Протокол подписывает работник Администрации Алексеевского сельского поселения, проводивший изу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Алексеевского сельского поселения, на основании которого проводилась провер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Алексеевского сельского поселения, проводивших проверк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 Акт о результатах проверки подписывает (подписывают) работник (работники) Администрации Алексеевского сельского поселения, проводивший (проводившие) проверку, и утверждает Глава Алексеевского сельского поселения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Алексее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Алексеевского сельского поселения о проведении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Алексеевского сельского поселения о проведении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в соответствии с пунктом 18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8 настоящего Положения, в проверочное дело включаются копии направленных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 по правовой и кадровой работе Администрации Алексее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отделом кадров Администрации Алексее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3.2 пункта 13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в Администрации Алексеевского сельского поселения до увольнения муниципального служащего, подавшего уведомление, после чего передаются в архи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 поселения                                 Н.А. Ходеев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>Приложение  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                поселения от 22.06.2012 № 9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sectPr>
          <w:footerReference w:type="default" r:id="rId4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/>
      </w:pPr>
      <w:r>
        <w:rPr>
          <w:sz w:val="28"/>
          <w:szCs w:val="28"/>
        </w:rPr>
        <w:t>Приложение  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от 22.06.2012 № 9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799" w:gutter="0" w:header="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1:00Z</dcterms:created>
  <dc:creator>Register-4</dc:creator>
  <dc:description/>
  <cp:keywords/>
  <dc:language>en-US</dc:language>
  <cp:lastModifiedBy>n</cp:lastModifiedBy>
  <cp:lastPrinted>2012-08-17T10:23:00Z</cp:lastPrinted>
  <dcterms:modified xsi:type="dcterms:W3CDTF">2012-08-17T06:23:00Z</dcterms:modified>
  <cp:revision>9</cp:revision>
  <dc:subject/>
  <dc:title>РОССИЙСКАЯ ФЕДЕРАЦИЯ</dc:title>
</cp:coreProperties>
</file>