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60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/>
      </w:pPr>
      <w:r>
        <w:rPr>
          <w:b/>
          <w:bCs/>
          <w:sz w:val="28"/>
          <w:szCs w:val="28"/>
        </w:rPr>
        <w:t xml:space="preserve">27.12.2017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85                        с. Алексеевка </w:t>
      </w:r>
    </w:p>
    <w:p>
      <w:pPr>
        <w:pStyle w:val="Normal"/>
        <w:ind w:left="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Алексее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155 от 30.09.2013 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 Об утверждении муниципально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Пожарная безопаснос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>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ложение  1 к постановлению Администрации Алексеевского сельского поселения муниципальная программа «Пожарная безопасность и защита населения и территории Алексеевского сельского поселения от чрезвычайных ситуаций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инспектора по вопросам пожарной безопасности – Н.Н.Щербакова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5199"/>
      </w:tblGrid>
      <w:tr>
        <w:trPr/>
        <w:tc>
          <w:tcPr>
            <w:tcW w:w="551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8"/>
                <w:szCs w:val="28"/>
              </w:rPr>
              <w:t>Глава Администрации Алексеевского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Н. И. Лофиченко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от 27.12.2017г.   № 185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94"/>
        <w:gridCol w:w="6523"/>
      </w:tblGrid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и защита населения и территории Алексеев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Алексеевского сельского поселения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202,8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63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1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0,0 тыс. рублей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Алексее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Алексеев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Администрации Алексеев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Алексеев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Алексе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Алексеев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Алексее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Алексеев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Алексее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Алексее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Алексеев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202,8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36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4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63,3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19,6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2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Алексе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Алексее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Алексеев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Алексеевского сельского поселения и далее ежегодно, не позднее 3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Алексеев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Алексеев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в течение 5 рабочих дней на официальном сайте Администрации Алексеев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Алексеевского сельского поселения  проект постановления Администрации Алексее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Алексеев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Алексе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Алексее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Алексее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r>
        <w:rPr>
          <w:bCs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ую программу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  <w:bookmarkEnd w:id="8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57"/>
        <w:gridCol w:w="7246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Алексеев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2,4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2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19,6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2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Алексеев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лексе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42,4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2,8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19,6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2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60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36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60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63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0,0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Алексеев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Алексеев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160,4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4 год –36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60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63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0,0 тыс. 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41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лексеевского сельского поселения река Несветай                   х. Шевченк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4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0.5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по правовой и кадровой работе                                                      Н.А. Ходеев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340" w:gutter="0" w:header="0" w:top="107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9" w:name="Par676"/>
            <w:bookmarkStart w:id="10" w:name="Par676"/>
            <w:bookmarkEnd w:id="10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1" w:name="Par487"/>
      <w:bookmarkEnd w:id="11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Алексеев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3223"/>
        <w:gridCol w:w="1823"/>
        <w:gridCol w:w="1515"/>
        <w:gridCol w:w="1516"/>
        <w:gridCol w:w="2994"/>
        <w:gridCol w:w="2974"/>
        <w:gridCol w:w="108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224"/>
        <w:gridCol w:w="1823"/>
        <w:gridCol w:w="1514"/>
        <w:gridCol w:w="1516"/>
        <w:gridCol w:w="2995"/>
        <w:gridCol w:w="2959"/>
        <w:gridCol w:w="14"/>
        <w:gridCol w:w="1083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9"/>
        <w:gridCol w:w="2207"/>
        <w:gridCol w:w="1467"/>
        <w:gridCol w:w="732"/>
        <w:gridCol w:w="819"/>
        <w:gridCol w:w="1781"/>
        <w:gridCol w:w="728"/>
        <w:gridCol w:w="1013"/>
        <w:gridCol w:w="1016"/>
        <w:gridCol w:w="872"/>
        <w:gridCol w:w="968"/>
        <w:gridCol w:w="968"/>
        <w:gridCol w:w="830"/>
        <w:gridCol w:w="831"/>
      </w:tblGrid>
      <w:tr>
        <w:trPr>
          <w:trHeight w:val="55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2"/>
        <w:gridCol w:w="2225"/>
        <w:gridCol w:w="1433"/>
        <w:gridCol w:w="737"/>
        <w:gridCol w:w="824"/>
        <w:gridCol w:w="1718"/>
        <w:gridCol w:w="734"/>
        <w:gridCol w:w="1020"/>
        <w:gridCol w:w="1023"/>
        <w:gridCol w:w="881"/>
        <w:gridCol w:w="973"/>
        <w:gridCol w:w="57"/>
        <w:gridCol w:w="921"/>
        <w:gridCol w:w="836"/>
        <w:gridCol w:w="837"/>
      </w:tblGrid>
      <w:tr>
        <w:trPr>
          <w:tblHeader w:val="true"/>
          <w:trHeight w:val="26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4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44"/>
        <w:gridCol w:w="1288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77"/>
        <w:gridCol w:w="1597"/>
        <w:gridCol w:w="1094"/>
        <w:gridCol w:w="977"/>
        <w:gridCol w:w="978"/>
        <w:gridCol w:w="974"/>
        <w:gridCol w:w="1226"/>
        <w:gridCol w:w="1226"/>
        <w:gridCol w:w="1226"/>
        <w:gridCol w:w="1227"/>
        <w:gridCol w:w="122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6"/>
        <w:gridCol w:w="1597"/>
        <w:gridCol w:w="1095"/>
        <w:gridCol w:w="976"/>
        <w:gridCol w:w="978"/>
        <w:gridCol w:w="976"/>
        <w:gridCol w:w="1226"/>
        <w:gridCol w:w="1226"/>
        <w:gridCol w:w="1226"/>
        <w:gridCol w:w="1227"/>
        <w:gridCol w:w="122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2" w:name="Par990"/>
      <w:bookmarkStart w:id="13" w:name="Par990"/>
      <w:bookmarkEnd w:id="13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4" w:name="Par1016"/>
      <w:bookmarkEnd w:id="14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67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/>
        <w:t xml:space="preserve"> </w:t>
      </w:r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8:00Z</dcterms:created>
  <dc:creator>Пресс-служба  Губернатора РО</dc:creator>
  <dc:description/>
  <cp:keywords/>
  <dc:language>en-US</dc:language>
  <cp:lastModifiedBy>User1</cp:lastModifiedBy>
  <cp:lastPrinted>2018-09-07T15:11:00Z</cp:lastPrinted>
  <dcterms:modified xsi:type="dcterms:W3CDTF">2018-09-07T12:18:00Z</dcterms:modified>
  <cp:revision>50</cp:revision>
  <dc:subject/>
  <dc:title/>
</cp:coreProperties>
</file>