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.05. 2018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3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Администрации Алексеевског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№ 79 от 27.12.2017 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Алексеев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ктябрьского райо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освещение территор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» на 2018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» на 2018 год изложить в новой редакции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Алексеевского сельского поселения – Кашпор Ю.В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.о. Главы Администрации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еевского  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 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5.2018 г. № 3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»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080"/>
        <w:gridCol w:w="900"/>
        <w:gridCol w:w="108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8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Содержание зеленых насажден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мест захорон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парковой зоны по адресу Ростовская область, с.Алексеевка, ул.Лени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 отдыха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уличного освещения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зеленых насаждений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1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6-01-29T18:19:00Z</cp:lastPrinted>
  <dcterms:modified xsi:type="dcterms:W3CDTF">2018-08-30T09:31:00Z</dcterms:modified>
  <cp:revision>69</cp:revision>
  <dc:subject/>
  <dc:title/>
</cp:coreProperties>
</file>