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ма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43 от 01.10.201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4 г.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МУК «Алексеевская ЦБП» Росли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Алексеевская ЦБП» Рослик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Клименко А.Ю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4-08-28T09:32:00Z</cp:lastPrinted>
  <dcterms:modified xsi:type="dcterms:W3CDTF">2014-08-28T05:40:00Z</dcterms:modified>
  <cp:revision>22</cp:revision>
  <dc:subject/>
  <dc:title/>
</cp:coreProperties>
</file>