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  <w:lang w:val="en-US" w:eastAsia="en-US"/>
        </w:rPr>
      </w:pPr>
      <w:r>
        <w:rPr>
          <w:b/>
          <w:spacing w:val="30"/>
          <w:sz w:val="26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5">
            <wp:simplePos x="0" y="0"/>
            <wp:positionH relativeFrom="page">
              <wp:posOffset>3709035</wp:posOffset>
            </wp:positionH>
            <wp:positionV relativeFrom="paragraph">
              <wp:posOffset>-4191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C0504D"/>
          <w:spacing w:val="30"/>
          <w:sz w:val="26"/>
          <w:szCs w:val="26"/>
        </w:rPr>
      </w:pPr>
      <w:r>
        <w:rPr>
          <w:b/>
          <w:color w:val="C0504D"/>
          <w:spacing w:val="30"/>
          <w:sz w:val="26"/>
          <w:szCs w:val="26"/>
        </w:rPr>
      </w:r>
    </w:p>
    <w:p>
      <w:pPr>
        <w:pStyle w:val="Normal"/>
        <w:jc w:val="both"/>
        <w:rPr>
          <w:color w:val="C0504D"/>
          <w:sz w:val="12"/>
        </w:rPr>
      </w:pPr>
      <w:r>
        <w:rPr>
          <w:color w:val="C0504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30.10.2014                                           № 144    </w:t>
        <w:tab/>
        <w:tab/>
        <w:t xml:space="preserve">                с.Алексеевк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Алексеев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№ 152 от 30.09.2013 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«Развитие культур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Алексеевского сельского поселения»</w:t>
      </w:r>
    </w:p>
    <w:p>
      <w:pPr>
        <w:pStyle w:val="Normal"/>
        <w:tabs>
          <w:tab w:val="clear" w:pos="709"/>
          <w:tab w:val="left" w:pos="795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о статьей 27 Устава муниципального образования «Алексеевское сельское поселение», статьей 179 Бюджетного кодекса Российской Федерации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Приложение № 1 к постановлению Администрации Алексеевского сельского поселения муниципальная программа «Развитие культуры Алексеевского сельского поселения» изложить в новой редакции.</w:t>
      </w:r>
    </w:p>
    <w:p>
      <w:pPr>
        <w:pStyle w:val="Normal"/>
        <w:autoSpaceDE w:val="false"/>
        <w:spacing w:lineRule="auto" w:line="232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 Приложение № 2 к постановлению Администрации Алексеевского сельского поселения «Перечень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авовых актов Администрации Алексеевского сельского поселения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знанных утратившими силу с 1 января 2014 г.» изложить в новой редакции.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постановления возложить на заместителя Главы Администрации Алексеевского сельского поселения – Кашпор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лексеев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                                                             Н.И.Лофич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Алексеев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  <w:t>от 30.10.2014 г. № 144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Развитие культуры Алексеевского сельского поселения» (далее – муниципальная программа)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«Алексеевская ЦБП»,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bCs/>
                <w:kern w:val="2"/>
                <w:sz w:val="28"/>
                <w:szCs w:val="28"/>
              </w:rPr>
              <w:t>Развитие культуры Алексеевского сельского поселения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и показатели 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экземпляров библиотечного фонда Алексеевской ЦБП и Ильичевской БП,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посещений библиотек, 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охвата населения в клубных формирован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ение числа формирований самодеятельного народного творчества,  %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социальной активности населения в    проводимых культурно-массовых мероприятиях , %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kern w:val="2"/>
                <w:sz w:val="28"/>
                <w:szCs w:val="28"/>
              </w:rPr>
              <w:t xml:space="preserve"> муниципальной 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рограммы: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4850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и местного бюджетов в объемах, предусмотренных программой и утвержденных решением Собрания депутатов о ме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 919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535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41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 412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 77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 9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 925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 925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 составляет 140,1 тыс.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40,1 тыс.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местного бюджета составляет 26 779,1 тыс.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395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41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 412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 77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 9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 9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 925,6 тыс. рублей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ы культуры Алексеевского сельского поселения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области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поселения являются</w:t>
        <w:br/>
        <w:t>два  муниципальных учреждения, оказывающих услуги в области культуры: МУК «Алексеевский СДК» и МУК «Алексеевская ЦБП»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поселении накоплен положительный опыт реализации </w:t>
      </w:r>
    </w:p>
    <w:p>
      <w:pPr>
        <w:pStyle w:val="Normal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госрочной целевой программы поселения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данной программы способствовала развитию муниципальных учреждений культуры, общественных организаций.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ой целевой программы в сфере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поселения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поселения является обеспечение максимальной доступности культурных благ, возможности посещения учреждений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то имеет большое значение для формирования высокого уровня культурной среды в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конституционного права граждан в сфере культуры занимается МУК «Алексеевский СДК», структурными подразделениями которого являются: СДК х. Ильичевка и СК х. Шевчен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анных учреждениях культуры работает 45 кружков различной направленности, в которых занимается 956  человек. В СДК х.Ильичевка долгие годы работает уникальный коллектив – народный хор «Приволье». В СК х. Шевченко идет планомерная работа по краеведению.  МУК «Алексеевский СДК»  плодотворно работает в направлении организации детского дос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библиотечного обслуживания населения занимается МУК «Алексеевская ЦБП», имеющая структурное подразделение «Ильичевская БП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К «Алексеевская ЦБП» и «Ильичевская БП» оснащены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поселения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а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тать полноценным и активным участником социально-экономических процессов, происходящих в поселении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следующие годы реализации Программы в 2014-2020 годах учреждениями культуры поселения планируется выполнение предусмотренных мероприятий с учетом повышения внимания к учреждениям, непосредственно работающим с детьми и развитию традиционной казачье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чь намеченных результатов, выполнить контрольные показатели, по обеспечению доступности учреждений культуры для населени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граммно-целевой метод управления в сфере культуры позволит культуре стать  полноценным и активным  участником  социально–экономических  процессов, происходящих в поселении и в Октябрьском районе. 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Программно-целевой метод позволит сконцентрировать финансовые ресурсы на конкретных объектах и приоритетных для развития отрасли направлениях.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решений Собрания депутатов Алексеев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е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на повышение инвестиционной привлекательности и экономическое стимулиров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фере культуры эти риски могут привести к резкому уменьшению объема информации, получаемой в рамках культурного обмена, а также снижению возможностей проведения культурно массов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культуры,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ть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налогового, тарифного, кредитного муниципального регулирования в рамках реализации муниципальной программы не предусмотрен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муниципальной программы являются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                     формирование устойчивого интереса к чтению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показателях муниципальной программы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– 2014 – 2020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ах) муниципальной программы привед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Алексеевск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Основное мероприятие 1 «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ая ЦБП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комплектование книжных фондов библиотек, подписка на периодические издания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мероприятия позволит полностью улучши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населенных пунктах поселения, что позволит расширить спектр услуг библиотечных учреждени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 «</w:t>
      </w: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изготовление смет и  проекто – сметной документа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я позволит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мероприятия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3 «</w:t>
      </w:r>
      <w:r>
        <w:rPr>
          <w:rFonts w:cs="Times New Roman CYR" w:ascii="Times New Roman CYR" w:hAnsi="Times New Roman CYR"/>
          <w:sz w:val="28"/>
          <w:szCs w:val="28"/>
        </w:rPr>
        <w:t>Повышение оплаты труда муниципальных учреждений культуры Октябрьского района Ростовской области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 за счет средств областного и местного бюджетов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Перечень основных мероприятий муниципальной программы представлен в приложении № 4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 Алексеевского сельского поселения»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 5 к муниципальной программе.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ind w:left="57" w:firstLine="17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муниципальной программы в 2014 – 2020 годах за счет всех источников составит   26 919,2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140,1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140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26 779,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 395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3 41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2 412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2 77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4 92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4 92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 92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едставлена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бюджета поселения и внебюджетных источников на реализацию Программы представлена в приложении № 7 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Алексеевского сельского поселения в реализации государственной программы Ростовской области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муниципальной программы 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8"/>
          <w:sz w:val="28"/>
          <w:szCs w:val="28"/>
        </w:rPr>
        <w:t>,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достижения i-го целевого показателя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i-го целевого показателя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значение i-го целевого показателя Программы,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6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</w:t>
        <w:br/>
        <w:t xml:space="preserve">исполнителей и участников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и исполнителями муниципальной программы являются: МУК «Алексеевский СДК» и МУК «Алексеевская ЦБП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Алексеевского сельского поселения (далее – Администрация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Алексеевский СДК» и МУК «Алексеевская ЦБП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исполнителей и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Администрации  об изменениях в муниципальной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Администрации сведения</w:t>
        <w:br/>
        <w:t>(с учетом информации, представленной исполнителями и участниками муниципальной программы) о реализаци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исполнителями и участниками муниципальной программы) и вносит их на рассмотрение Администрации;</w:t>
      </w:r>
    </w:p>
    <w:p>
      <w:pPr>
        <w:pStyle w:val="Normal"/>
        <w:spacing w:lineRule="auto" w:line="244"/>
        <w:ind w:firstLine="709"/>
        <w:jc w:val="both"/>
        <w:rPr/>
      </w:pPr>
      <w:bookmarkStart w:id="5" w:name="sub_10478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</w:t>
      </w:r>
      <w:bookmarkStart w:id="6" w:name="sub_1048"/>
      <w:bookmarkEnd w:id="5"/>
      <w:r>
        <w:rPr>
          <w:kern w:val="2"/>
          <w:sz w:val="28"/>
          <w:szCs w:val="28"/>
        </w:rPr>
        <w:t>.</w:t>
      </w:r>
    </w:p>
    <w:p>
      <w:pPr>
        <w:pStyle w:val="Normal"/>
        <w:keepNext w:val="true"/>
        <w:spacing w:lineRule="auto" w:line="232"/>
        <w:ind w:firstLine="709"/>
        <w:jc w:val="both"/>
        <w:rPr/>
      </w:pPr>
      <w:bookmarkEnd w:id="6"/>
      <w:r>
        <w:rPr>
          <w:kern w:val="2"/>
          <w:sz w:val="28"/>
          <w:szCs w:val="28"/>
        </w:rPr>
        <w:t>Участник муниципальной  программы:</w:t>
      </w:r>
    </w:p>
    <w:p>
      <w:pPr>
        <w:pStyle w:val="Normal"/>
        <w:spacing w:lineRule="auto" w:line="232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в рамках своей компетенции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, входящего в состав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>представляет ответственному исполнителю  предложения при разработке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10" w:name="sub_10492"/>
      <w:bookmarkStart w:id="11" w:name="sub_10494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12" w:name="sub_10494"/>
      <w:bookmarkStart w:id="13" w:name="sub_10495"/>
      <w:bookmarkEnd w:id="12"/>
      <w:bookmarkEnd w:id="13"/>
      <w:r>
        <w:rPr>
          <w:kern w:val="2"/>
          <w:sz w:val="28"/>
          <w:szCs w:val="28"/>
        </w:rPr>
        <w:t>Участники муниципальной программы несут персональную ответственность за реализацию основного мероприятия и использование выделяемых на их выполнение финансовых средств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 участники Программ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рограммы участниками Программы, подведомственными им учреждениями, а также иными получателями средств бюджета поселения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рограммы напр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Администрации Алексее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25 июля, в четвертом квартале – не позднее 10 ноября текущего года. Предложения о внесении изменений в Программу могут содержать предложения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информацию, необходимую для подготовки отчетов об исполнении плана реализации Программы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ю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направляет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Развитие культуры Алексеевского сельского поселения»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ы Алексеевского сельского поселения»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ы Алексеевского сельского поселения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«Алексеевская ЦБП»,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 - 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и показатели 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экземпляров библиотечного фонда Алексеевской ЦБП и Ильичевской БП,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посещений библиотек, 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охвата населения в клубных формирова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ение числа формирований самодеятельного народного творчества,  %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социальной активности населения в    проводимых культурно-массовых мероприятиях , %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kern w:val="2"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: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3057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составляет 26 919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535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41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 412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 77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 9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 925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 925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 составляет 140,1 тыс.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40,1 тыс.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местного бюджета составляет 26 779,1 тыс.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395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41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 412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 77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 9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 9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 925,6 тыс. рублей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под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 - 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Характеристика текущего</w:t>
        <w:br/>
        <w:t>состояния сферы реализации подпрограммы муниципальной программы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конституционного права граждан в сфере культуры занимается МУК «Алексеевский СДК», структурными подразделениями которого являются: СДК х. Ильичевка и СК х. Шевчен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анных учреждениях культуры работает 45 кружков различной направленности, в которых занимается 956  человек. В СДК х. Ильичевка долгие годы работает уникальный коллектив – народный хор «Приволье». В СК х. Шевченко идет планомерная работа по краеведению.  МУК «Алексеевский СДК»  плодотворно работает в направлении организации детского дос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библиотечного обслуживания населения занимается МУК «Алексеевская ЦБП», имеющая структурное подразделение «Ильичевская БП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К «Алексеевская ЦБП» и «Ильичевская БП» оснащены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поселения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а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тать полноценным и активным участником социально-экономических процессов, происходящих в поселении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следующие годы реализации подпрограммы в 2014-2020 годах учреждениями культуры поселения планируется выполнение предусмотренных мероприятий с учетом повышения внимания к учреждениям, непосредственно работающим с детьми и развитию традиционной казачье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чь намеченных результатов, выполнить контрольные показатели, по обеспечению доступности учреждений культуры для населени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граммно-целевой метод управления в сфере культуры позволит культуре стать  полноценным и активным  участником  социально–экономических  процессов, происходящих в поселении и в Октябрьском районе. 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Программно-целевой метод позволит сконцентрировать финансовые ресурсы на конкретных объектах и приоритетных для развития отрасли направлениях.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мках реализации под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решений Собрания депутатов Алексеев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культуры, и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ть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налогового, тарифного, кредитного муниципального регулирования в рамках реализации подпрограммы  муниципальной программы не предусмотрен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муниципальной программы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подпрограммы муниципальной программы являются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азвитие библиотечного дела, культурно - досугов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                     формирование устойчивого интереса к чтению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 -досуговой деятельности, расширение возможностей для духовного развит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Основное мероприятие 1 «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ая ЦБП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комплектование книжных фондов библиотек, подписка на периодические издания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мероприятия позволит полностью улучши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населенных пунктах поселения, что позволит расширить спектр услуг библиотечных учреждени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 «</w:t>
      </w: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изготовление смет и  проекто – сметной документа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я позволит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мероприятия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3 «</w:t>
      </w:r>
      <w:r>
        <w:rPr>
          <w:rFonts w:cs="Times New Roman CYR" w:ascii="Times New Roman CYR" w:hAnsi="Times New Roman CYR"/>
          <w:sz w:val="28"/>
          <w:szCs w:val="28"/>
        </w:rPr>
        <w:t>Повышение оплаты труда муниципальных учреждений культуры Октябрьского района Ростовской области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 за счет средств областного и местного бюджетов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Перечень основных мероприятий подпрограммы муниципальной программы представлен в приложении № 4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 Алексеевского сельского поселения»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 5 к муниципальной программе.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ind w:left="57" w:firstLine="17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подпрограммы муниципальной программы в 2014 – 2020 годах за счет всех источников составит   26 919,2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 счет средств областного бюджета  – 140,1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бюджета поселения  – 26 779,1 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 395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3 41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2 412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2 77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4 92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4 92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 92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внебюджетных источников – 0,0 тыс. руб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подпрограммы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представлена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бюджета поселения и внебюджетных источников на реализацию подпрограммы представлена в приложении № 7 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Раздел 5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подпрограммы государственной программы Ростовской области не предусмотрено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1 категории </w:t>
      </w:r>
    </w:p>
    <w:p>
      <w:pPr>
        <w:pStyle w:val="Normal"/>
        <w:rPr>
          <w:sz w:val="28"/>
        </w:rPr>
      </w:pPr>
      <w:r>
        <w:rPr>
          <w:sz w:val="28"/>
        </w:rPr>
        <w:t>по правовой и кадровой работе                                                          Н.А.Ходеева</w:t>
      </w:r>
    </w:p>
    <w:p>
      <w:pPr>
        <w:sectPr>
          <w:footerReference w:type="default" r:id="rId3"/>
          <w:type w:val="nextPage"/>
          <w:pgSz w:w="11906" w:h="16838"/>
          <w:pgMar w:left="1134" w:right="454" w:gutter="0" w:header="0" w:top="39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 Алексеевского сельского поселения»,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8"/>
        <w:gridCol w:w="2842"/>
        <w:gridCol w:w="900"/>
        <w:gridCol w:w="1051"/>
        <w:gridCol w:w="1047"/>
        <w:gridCol w:w="1198"/>
        <w:gridCol w:w="1198"/>
        <w:gridCol w:w="1197"/>
        <w:gridCol w:w="1498"/>
        <w:gridCol w:w="1348"/>
        <w:gridCol w:w="1348"/>
        <w:gridCol w:w="1499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(индикатор)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1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 (по годам)</w:t>
            </w:r>
          </w:p>
        </w:tc>
      </w:tr>
      <w:tr>
        <w:trPr>
          <w:trHeight w:val="6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2813"/>
        <w:gridCol w:w="892"/>
        <w:gridCol w:w="1041"/>
        <w:gridCol w:w="1038"/>
        <w:gridCol w:w="1211"/>
        <w:gridCol w:w="1166"/>
        <w:gridCol w:w="1186"/>
        <w:gridCol w:w="1485"/>
        <w:gridCol w:w="1336"/>
        <w:gridCol w:w="1336"/>
        <w:gridCol w:w="1308"/>
      </w:tblGrid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Развитие культуры Алексеевского сельского поселения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 «Развитие культуры Алексеевского сельского поселения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21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асс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7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 – сенное к числу возможных участ –ников – население муниципального образ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2,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ультурно – досуг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5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8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8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8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8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3699"/>
        <w:gridCol w:w="2533"/>
        <w:gridCol w:w="6230"/>
        <w:gridCol w:w="281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</w:t>
              <w:softHyphen/>
              <w:t>ного (региональ</w:t>
              <w:softHyphen/>
              <w:t>ного) плана стати</w:t>
              <w:softHyphen/>
              <w:t>стических работ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</w:t>
              <w:softHyphen/>
              <w:t>ния и реквизиты акта, в соответствии с которым утверждена форм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убъект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фициаль</w:t>
              <w:softHyphen/>
              <w:t>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3699"/>
        <w:gridCol w:w="2533"/>
        <w:gridCol w:w="6230"/>
        <w:gridCol w:w="2819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форма № 6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Количество посещений библиоте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форма № 6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4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рганизации культурно – досугового типа»  (форма № 7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ind w:left="360" w:hanging="3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5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рганизации культурно – досугового типа»  (форма № 7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 программы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3"/>
        <w:gridCol w:w="3563"/>
        <w:gridCol w:w="1141"/>
        <w:gridCol w:w="5988"/>
        <w:gridCol w:w="429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показател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спользуе</w:t>
              <w:softHyphen/>
              <w:t>мые в формуле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биб</w:t>
              <w:softHyphen/>
              <w:t>лиотечного фонда общедо</w:t>
              <w:softHyphen/>
              <w:t>ступных библиотек на 1 тыс. человек на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</w:t>
              <w:softHyphen/>
              <w:t>ний/количество населения Х 1000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</w:t>
              <w:softHyphen/>
              <w:t>ловек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осещений библио</w:t>
              <w:softHyphen/>
              <w:t>тек определяется путем суммирования количе</w:t>
              <w:softHyphen/>
              <w:t>ства посещений общедоступных биб</w:t>
              <w:softHyphen/>
              <w:t xml:space="preserve">лиотек за 1 год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анные Свода годовых сведений об общедоступных (публичных) библиотеках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4 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5 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6 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и основных мероприятий муниципальной программы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591"/>
        <w:gridCol w:w="2115"/>
        <w:gridCol w:w="1511"/>
        <w:gridCol w:w="1512"/>
        <w:gridCol w:w="2265"/>
        <w:gridCol w:w="2060"/>
        <w:gridCol w:w="2182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</w:t>
              <w:softHyphen/>
              <w:t>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, ответственный за исполнение основного ме</w:t>
              <w:softHyphen/>
              <w:t>роприятия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(годы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</w:t>
              <w:softHyphen/>
              <w:t>ние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</w:t>
              <w:softHyphen/>
              <w:t>телями муниципальной про</w:t>
              <w:softHyphen/>
              <w:t xml:space="preserve">граммы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чал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</w:t>
              <w:softHyphen/>
              <w:t>ализа-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3589"/>
        <w:gridCol w:w="2115"/>
        <w:gridCol w:w="1511"/>
        <w:gridCol w:w="1512"/>
        <w:gridCol w:w="2266"/>
        <w:gridCol w:w="2060"/>
        <w:gridCol w:w="218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 Алексеевского сельского поселе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ая ЦБП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</w:t>
              <w:softHyphen/>
              <w:t xml:space="preserve">вых </w:t>
            </w:r>
            <w:r>
              <w:rPr>
                <w:kern w:val="2"/>
                <w:sz w:val="28"/>
                <w:szCs w:val="28"/>
              </w:rPr>
              <w:fldChar w:fldCharType="begin"/>
            </w:r>
            <w:r>
              <w:rPr>
                <w:sz w:val="28"/>
                <w:kern w:val="2"/>
                <w:szCs w:val="28"/>
              </w:rPr>
              <w:instrText xml:space="preserve"> PAGE \* ARABIC </w:instrText>
            </w:r>
            <w:r>
              <w:rPr>
                <w:sz w:val="28"/>
                <w:kern w:val="2"/>
                <w:szCs w:val="28"/>
              </w:rPr>
              <w:fldChar w:fldCharType="separate"/>
            </w:r>
            <w:r>
              <w:rPr>
                <w:sz w:val="28"/>
                <w:kern w:val="2"/>
                <w:szCs w:val="28"/>
              </w:rPr>
              <w:t>29</w:t>
            </w:r>
            <w:r>
              <w:rPr>
                <w:sz w:val="28"/>
                <w:kern w:val="2"/>
                <w:szCs w:val="28"/>
              </w:rPr>
              <w:fldChar w:fldCharType="end"/>
            </w:r>
            <w:r>
              <w:rPr>
                <w:kern w:val="2"/>
                <w:sz w:val="28"/>
                <w:szCs w:val="28"/>
              </w:rPr>
              <w:t>нформаци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</w:t>
              <w:softHyphen/>
              <w:t>ганизации предоставле</w:t>
              <w:softHyphen/>
              <w:t>ния населению услуг по биб</w:t>
              <w:softHyphen/>
              <w:t>лиотечному об</w:t>
              <w:softHyphen/>
              <w:t>служива</w:t>
              <w:softHyphen/>
              <w:t>нию, сокраще</w:t>
              <w:softHyphen/>
              <w:t>ние доступа населения к информ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2,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</w:t>
              <w:softHyphen/>
              <w:t>ления к воз</w:t>
              <w:softHyphen/>
              <w:t>можностям принимать уча</w:t>
              <w:softHyphen/>
              <w:t>стие в куль</w:t>
              <w:softHyphen/>
              <w:t>турно-досуго</w:t>
              <w:softHyphen/>
              <w:t>вой деятельно</w:t>
              <w:softHyphen/>
              <w:t>сти, сохранять самобытную народную культуры, раз</w:t>
              <w:softHyphen/>
              <w:t>вивать свои творческие способ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5,6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вышение оплаты труда  муниципальных учреждений культуры Октябрьского района Ростовской обла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Указов Президента Р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рушение прав работников культу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5,6,7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 заданий на оказани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х услуг бюджетными учреждениям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 муниципальной программе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6"/>
        <w:gridCol w:w="1781"/>
        <w:gridCol w:w="1781"/>
        <w:gridCol w:w="1781"/>
        <w:gridCol w:w="1631"/>
        <w:gridCol w:w="1781"/>
        <w:gridCol w:w="1633"/>
      </w:tblGrid>
      <w:tr>
        <w:trPr/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местного бюджета на оказание муниципальной услуги, тыс. рублей</w:t>
            </w:r>
          </w:p>
        </w:tc>
      </w:tr>
      <w:tr>
        <w:trPr/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6"/>
        <w:gridCol w:w="1781"/>
        <w:gridCol w:w="1781"/>
        <w:gridCol w:w="1781"/>
        <w:gridCol w:w="1631"/>
        <w:gridCol w:w="1781"/>
        <w:gridCol w:w="1633"/>
      </w:tblGrid>
      <w:tr>
        <w:trPr>
          <w:tblHeader w:val="true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библиотечному обслуживанию на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1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1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13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64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25,5</w:t>
            </w:r>
          </w:p>
        </w:tc>
      </w:tr>
      <w:tr>
        <w:trPr/>
        <w:tc>
          <w:tcPr>
            <w:tcW w:w="1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3 «Повышение оплаты труда муниципальных учреждений культуры Октябрьского района Ростовской области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36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22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09,4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7"/>
        <w:gridCol w:w="1715"/>
        <w:gridCol w:w="1859"/>
        <w:gridCol w:w="862"/>
        <w:gridCol w:w="718"/>
        <w:gridCol w:w="1096"/>
        <w:gridCol w:w="577"/>
        <w:gridCol w:w="1147"/>
        <w:gridCol w:w="1082"/>
        <w:gridCol w:w="945"/>
        <w:gridCol w:w="1004"/>
        <w:gridCol w:w="1004"/>
        <w:gridCol w:w="1004"/>
        <w:gridCol w:w="1004"/>
      </w:tblGrid>
      <w:tr>
        <w:trPr>
          <w:tblHeader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>фикации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blHeader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5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5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ая ЦБП», Администрация Алексеев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6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6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0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1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,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73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и внебюджетных </w:t>
        <w:br/>
        <w:t>источников на реализацию муниципальной программы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6"/>
        <w:gridCol w:w="2846"/>
        <w:gridCol w:w="2248"/>
        <w:gridCol w:w="1347"/>
        <w:gridCol w:w="1197"/>
        <w:gridCol w:w="1349"/>
        <w:gridCol w:w="1197"/>
        <w:gridCol w:w="1197"/>
        <w:gridCol w:w="1348"/>
        <w:gridCol w:w="1049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5"/>
        <w:gridCol w:w="2844"/>
        <w:gridCol w:w="2248"/>
        <w:gridCol w:w="1347"/>
        <w:gridCol w:w="1198"/>
        <w:gridCol w:w="1349"/>
        <w:gridCol w:w="1198"/>
        <w:gridCol w:w="1198"/>
        <w:gridCol w:w="1348"/>
        <w:gridCol w:w="1049"/>
      </w:tblGrid>
      <w:tr>
        <w:trPr>
          <w:tblHeader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5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1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5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1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5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1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5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1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4"/>
      <w:type w:val="nextPage"/>
      <w:pgSz w:orient="landscape" w:w="16838" w:h="11906"/>
      <w:pgMar w:left="510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Times New Roman"/>
      <w:b/>
      <w:bCs/>
      <w:i/>
      <w:iCs/>
      <w:color w:val="4F81BD"/>
    </w:rPr>
  </w:style>
  <w:style w:type="character" w:styleId="17">
    <w:name w:val=" Знак Знак17"/>
    <w:qFormat/>
    <w:rPr>
      <w:rFonts w:cs="Times New Roman"/>
      <w:b/>
      <w:bCs/>
      <w:i/>
      <w:iCs/>
      <w:sz w:val="26"/>
      <w:szCs w:val="26"/>
    </w:rPr>
  </w:style>
  <w:style w:type="character" w:styleId="16">
    <w:name w:val=" Знак Знак16"/>
    <w:qFormat/>
    <w:rPr>
      <w:rFonts w:cs="Times New Roman"/>
      <w:b/>
      <w:bCs/>
      <w:sz w:val="24"/>
      <w:szCs w:val="24"/>
      <w:lang w:bidi="ar-SA"/>
    </w:rPr>
  </w:style>
  <w:style w:type="character" w:styleId="15">
    <w:name w:val=" Знак Знак15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14">
    <w:name w:val=" Знак Знак14"/>
    <w:qFormat/>
    <w:rPr>
      <w:rFonts w:ascii="Cambria" w:hAnsi="Cambria" w:cs="Times New Roman"/>
      <w:color w:val="404040"/>
    </w:rPr>
  </w:style>
  <w:style w:type="character" w:styleId="13">
    <w:name w:val=" Знак Знак13"/>
    <w:qFormat/>
    <w:rPr>
      <w:rFonts w:cs="Times New Roman"/>
      <w:b/>
      <w:bCs/>
      <w:sz w:val="24"/>
      <w:szCs w:val="24"/>
      <w:lang w:bidi="ar-SA"/>
    </w:rPr>
  </w:style>
  <w:style w:type="character" w:styleId="12">
    <w:name w:val=" Знак Знак12"/>
    <w:qFormat/>
    <w:rPr>
      <w:rFonts w:cs="Times New Roman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basedOn w:val="Style5"/>
    <w:qFormat/>
    <w:rPr/>
  </w:style>
  <w:style w:type="character" w:styleId="9">
    <w:name w:val=" Знак Знак9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</w:rPr>
  </w:style>
  <w:style w:type="character" w:styleId="6">
    <w:name w:val=" Знак Знак6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" w:hAnsi="Calibri" w:eastAsia="Times New Roman" w:cs="Times New Roman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">
    <w:name w:val=" Знак Знак1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20:00Z</dcterms:created>
  <dc:creator>Пресс-служба  Губернатора РО</dc:creator>
  <dc:description/>
  <cp:keywords/>
  <dc:language>en-US</dc:language>
  <cp:lastModifiedBy>User1</cp:lastModifiedBy>
  <cp:lastPrinted>2014-11-17T08:51:00Z</cp:lastPrinted>
  <dcterms:modified xsi:type="dcterms:W3CDTF">2014-11-17T05:51:00Z</dcterms:modified>
  <cp:revision>49</cp:revision>
  <dc:subject/>
  <dc:title/>
</cp:coreProperties>
</file>