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30.09.2013                                           № 152    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Алексеевского сельского поселения  от 26.08.2013 № 137 «Об утверждении Перечня муниципальных программ Алексеевского сельского поселения Октябрьского района», постановлением Администрации Алексеевского сельского поселения от 26.08.2013 № 136 «Об утверждении Порядка разработки, реализации и оценки эффективности муниципальных программ Алексеевского сельского поселения» Администрация Алексеев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Алексеевского сельского поселения «Развитие культуры Алексеевского сельского поселения» согласно приложению № 1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ризнать утратившими силу с 1 января 2014 г. правовые акты Администрации Алексеевского сельского поселения по Перечню согласно приложению № 2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30.09.2013 г. № 152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б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 81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 14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 48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 8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 8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 8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 8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 834,9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50 810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50 810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5 14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48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 83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7 83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7 83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7 83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83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4" w:name="sub_10495"/>
      <w:bookmarkEnd w:id="14"/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874"/>
        <w:gridCol w:w="909"/>
        <w:gridCol w:w="1062"/>
        <w:gridCol w:w="1058"/>
        <w:gridCol w:w="1211"/>
        <w:gridCol w:w="1211"/>
        <w:gridCol w:w="1210"/>
        <w:gridCol w:w="1514"/>
        <w:gridCol w:w="1362"/>
        <w:gridCol w:w="1362"/>
        <w:gridCol w:w="151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2846"/>
        <w:gridCol w:w="900"/>
        <w:gridCol w:w="1053"/>
        <w:gridCol w:w="1049"/>
        <w:gridCol w:w="1223"/>
        <w:gridCol w:w="1178"/>
        <w:gridCol w:w="1199"/>
        <w:gridCol w:w="1501"/>
        <w:gridCol w:w="1350"/>
        <w:gridCol w:w="1350"/>
        <w:gridCol w:w="1322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738"/>
        <w:gridCol w:w="2560"/>
        <w:gridCol w:w="6297"/>
        <w:gridCol w:w="28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738"/>
        <w:gridCol w:w="2560"/>
        <w:gridCol w:w="6297"/>
        <w:gridCol w:w="284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601"/>
        <w:gridCol w:w="1153"/>
        <w:gridCol w:w="6052"/>
        <w:gridCol w:w="434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629"/>
        <w:gridCol w:w="2138"/>
        <w:gridCol w:w="1527"/>
        <w:gridCol w:w="1528"/>
        <w:gridCol w:w="2290"/>
        <w:gridCol w:w="2082"/>
        <w:gridCol w:w="220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629"/>
        <w:gridCol w:w="2138"/>
        <w:gridCol w:w="1527"/>
        <w:gridCol w:w="1528"/>
        <w:gridCol w:w="2290"/>
        <w:gridCol w:w="2082"/>
        <w:gridCol w:w="220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5"/>
        <w:gridCol w:w="1799"/>
        <w:gridCol w:w="1800"/>
        <w:gridCol w:w="1800"/>
        <w:gridCol w:w="1649"/>
        <w:gridCol w:w="1800"/>
        <w:gridCol w:w="1651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5"/>
        <w:gridCol w:w="1799"/>
        <w:gridCol w:w="1800"/>
        <w:gridCol w:w="1800"/>
        <w:gridCol w:w="1649"/>
        <w:gridCol w:w="1800"/>
        <w:gridCol w:w="1651"/>
      </w:tblGrid>
      <w:tr>
        <w:trPr>
          <w:tblHeader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1746"/>
        <w:gridCol w:w="1894"/>
        <w:gridCol w:w="876"/>
        <w:gridCol w:w="731"/>
        <w:gridCol w:w="732"/>
        <w:gridCol w:w="585"/>
        <w:gridCol w:w="1167"/>
        <w:gridCol w:w="1166"/>
        <w:gridCol w:w="1167"/>
        <w:gridCol w:w="1022"/>
        <w:gridCol w:w="1022"/>
        <w:gridCol w:w="1022"/>
        <w:gridCol w:w="1022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1746"/>
        <w:gridCol w:w="1894"/>
        <w:gridCol w:w="876"/>
        <w:gridCol w:w="731"/>
        <w:gridCol w:w="732"/>
        <w:gridCol w:w="585"/>
        <w:gridCol w:w="1167"/>
        <w:gridCol w:w="1166"/>
        <w:gridCol w:w="1167"/>
        <w:gridCol w:w="1022"/>
        <w:gridCol w:w="1022"/>
        <w:gridCol w:w="1022"/>
        <w:gridCol w:w="1022"/>
      </w:tblGrid>
      <w:tr>
        <w:trPr>
          <w:tblHeader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4,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5,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9,4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9"/>
        <w:gridCol w:w="2876"/>
        <w:gridCol w:w="2273"/>
        <w:gridCol w:w="1361"/>
        <w:gridCol w:w="1210"/>
        <w:gridCol w:w="1363"/>
        <w:gridCol w:w="1210"/>
        <w:gridCol w:w="1210"/>
        <w:gridCol w:w="1362"/>
        <w:gridCol w:w="1060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9"/>
        <w:gridCol w:w="2876"/>
        <w:gridCol w:w="2273"/>
        <w:gridCol w:w="1361"/>
        <w:gridCol w:w="1210"/>
        <w:gridCol w:w="1363"/>
        <w:gridCol w:w="1210"/>
        <w:gridCol w:w="1210"/>
        <w:gridCol w:w="1362"/>
        <w:gridCol w:w="106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8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4,9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97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30.09.2013г. № 152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овых актов Администрации Алексеев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3.05.2010 № 46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8.2010 № 81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2.2010 № 11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12.2010 № 136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3.2011 № 17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9.2011 № 9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1.11.2011 № 10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3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5.12.2011 № 116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1 № 13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 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6.03.2012 № 4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0.10.2012 № 162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1.2012 № 22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№ 47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«Об утверждении долгосрочной целевой программы поселения «Культура Алексеев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12.2012 № 6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1.02.2013 № 9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3.2013 № 30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0.03.2010 № 21  «Об утверждении долгосрочной целевой программы поселения «Культура Алексеевского сельского поселения Октябрьского района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. 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№ 124 «Об утверждении долгосрочной целевой программы поселения «Культура Алексеевского сельского поселения Октябрьского района на 2015 – 2018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 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1.12.2012 № 51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5.07.2012 № 124 «Об утверждении долгосрочной целевой программы поселения «Культура Алексеевского сельского поселения Октябрьского района на 2015 – 2018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15" w:name="_GoBack"/>
      <w:bookmarkStart w:id="16" w:name="_GoBack"/>
      <w:bookmarkEnd w:id="16"/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/>
  <dc:description/>
  <cp:keywords/>
  <dc:language>en-US</dc:language>
  <cp:lastModifiedBy>User1</cp:lastModifiedBy>
  <cp:lastPrinted>2013-10-15T15:03:00Z</cp:lastPrinted>
  <dcterms:modified xsi:type="dcterms:W3CDTF">2013-10-15T12:36:00Z</dcterms:modified>
  <cp:revision>22</cp:revision>
  <dc:subject/>
  <dc:title/>
</cp:coreProperties>
</file>