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                 </w:t>
        <w:tab/>
        <w:t xml:space="preserve">                    № 11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Против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и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-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целевой программе  «Противодействие коррупции в муниципальном образовании «Алексеевское сельское поселение», утвержденной постановлением Администрации Алексеевского сельского поселения № 148 от 19.09.2012 г «Об утверждении программы  «Противодействие коррупции в муниципальном образовании «Алексеевское сельское поселение» 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11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Противодействие коррупции в муниципальном образовании «Алексеев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на 2012-2013г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</w:t>
            </w:r>
          </w:p>
          <w:p>
            <w:pPr>
              <w:pStyle w:val="Normal"/>
              <w:autoSpaceDE w:val="false"/>
              <w:rPr/>
            </w:pPr>
            <w:r>
              <w:rPr/>
              <w:t>си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по программе «Управление государственными и муниципальными заказами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Целевые показатели</w:t>
      </w:r>
      <w:r>
        <w:rPr>
          <w:b/>
          <w:bCs/>
        </w:rPr>
        <w:t xml:space="preserve">  </w:t>
      </w:r>
      <w:r>
        <w:rPr>
          <w:bCs/>
        </w:rPr>
        <w:t>по целевой муниципальной программе «Противодействие коррупции в муниципальном образовании «Алексеевское сельское поселение» на 2012-2013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4"/>
        <w:gridCol w:w="1416"/>
        <w:gridCol w:w="1106"/>
        <w:gridCol w:w="900"/>
        <w:gridCol w:w="900"/>
        <w:gridCol w:w="900"/>
        <w:gridCol w:w="8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значения  целевых показателей, предусмотренных Программой</w:t>
            </w:r>
          </w:p>
        </w:tc>
      </w:tr>
      <w:tr>
        <w:trPr>
          <w:trHeight w:val="4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ие по программе «Управление государственными и муниципальными заказами»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3.Сведения о результатах реализации</w:t>
      </w:r>
      <w:r>
        <w:rPr>
          <w:bCs/>
        </w:rPr>
        <w:t xml:space="preserve"> </w:t>
      </w:r>
      <w:r>
        <w:rPr/>
        <w:t>муниципальной целевой программы  «Противодействие коррупции в муниципальном образовании «Алексеевское сельское поселение» на 2012-2013 годы»</w:t>
      </w:r>
    </w:p>
    <w:p>
      <w:pPr>
        <w:pStyle w:val="Normal"/>
        <w:autoSpaceDE w:val="false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/>
        <w:t>В 2013 году муниципальная долгосрочная целевая программа  «Противодействие коррупции в муниципальном образовании «Алексеевское сельское поселение» на 2012-2013 годы»</w:t>
      </w:r>
      <w:r>
        <w:rPr>
          <w:sz w:val="28"/>
          <w:szCs w:val="28"/>
        </w:rPr>
        <w:t xml:space="preserve"> </w:t>
      </w:r>
      <w:r>
        <w:rPr>
          <w:bCs/>
        </w:rPr>
        <w:t xml:space="preserve"> (далее  Программа) реализовывалась путем выполнения программ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учение по программе «Управление государственными и муниципальными заказами».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ероприятий в 2013 году на эти цели израсходовано 7,0 тыс.руб</w:t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Объем фактически произведенных расходов по источникам финансирования и программ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"/>
        <w:gridCol w:w="2339"/>
        <w:gridCol w:w="2392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ное мероприятие : Обучение по программе «Управление государственными и муниципальными заказами».         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.  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2013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7,0 тыс. рублей / 7,0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4-01-17T09:37:00Z</cp:lastPrinted>
  <dcterms:modified xsi:type="dcterms:W3CDTF">2014-01-17T05:37:00Z</dcterms:modified>
  <cp:revision>31</cp:revision>
  <dc:subject/>
  <dc:title>АДМИНИСТРАЦИЯ РОСТОВСКОЙ ОБЛАСТИ</dc:title>
</cp:coreProperties>
</file>