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-80645</wp:posOffset>
            </wp:positionV>
            <wp:extent cx="4076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Ь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18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3 г.                       №    4                       с. 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выполнения доходной части бюджета Алексеевского сельского поселения на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выполнения доходной части бюджета Алексеевского сельского поселения на 2013 год и снижения недоимки предприятий и организаций по налогам и другим обязательным платежам и руководствуясь п.1 ст. 28. Устава муниципального образования «Алексее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увеличению налогооблагаемой базы и выполнению доходной части бюджета Алексеевского сельского поселения на 2013 год (Приложение № 1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дание по выполнению доходной части бюджета Алексеевского сельского поселения на 2013 год. (Приложение № 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задание работникам администрации Алексеевского сельского поселения по выполнению плана от предпринимательской и иной, приносящей доход деятельности за 2013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оцессе исполнения инвестиционной программы производить корректировку установленного задания в соответствии с фактическими объемами инвести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Н.И.Лоф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/>
        <w:t>Приложение  1</w:t>
      </w:r>
    </w:p>
    <w:p>
      <w:pPr>
        <w:pStyle w:val="Normal"/>
        <w:ind w:left="5580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5580" w:hanging="0"/>
        <w:jc w:val="center"/>
        <w:rPr/>
      </w:pPr>
      <w:r>
        <w:rPr/>
        <w:t>Алексеевского сельского</w:t>
      </w:r>
    </w:p>
    <w:p>
      <w:pPr>
        <w:pStyle w:val="Normal"/>
        <w:ind w:left="5580" w:hanging="0"/>
        <w:jc w:val="center"/>
        <w:rPr/>
      </w:pPr>
      <w:r>
        <w:rPr/>
        <w:t>посе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/>
        <w:t>от 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 xml:space="preserve">января </w:t>
      </w:r>
      <w:r>
        <w:rPr/>
        <w:t>2013 г.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величению налогооблагаемой базы и выполнению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ходной части бюджета Алексе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268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о с Межрайонной ИФНС России № 12 анализа поступлений налогов и платежей в бюджет поселения в разрезе налогов и основных групп 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Клим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ординационного совета по собираемости налогов и других обязатель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Алекс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а в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выполнения требований Трудового Кодекса РФ в части своевременности и полноты выплаты заработной платы предприятиями, организациями и учреждениями всех форм собственност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службы экономики и финан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Литв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выполнения требований трехстороннего соглашения и коллективных договоров по повышению заработной платы и выполнению минимального уровня оплаты труда на предприятия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Алекс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лужбы экономики и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овместно с Межрайонной ИФНС России № 12 анализа хозяйственной деятельности предприятий и организаций Алексеевского сельского поселения, допускающих снижение уровня платежей в бюджет района, а также низкий уровень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Алексее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лужбы экономики и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о с Межрайонной ИФНС России № 12 анализа хозяйственной деятельности предприятий и организаций Алексеевского сельского поселения, имеющих большую кредиторскую задолженность или арестованное имущество, в целях предупреждения возбуждения процедуры банкротства и списания безнадежных долгов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Алексее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лужбы экономики и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существлением реструктуризации налоговых платежей совместно с Межрайонной ИФНС России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.В. Клим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заседаний межведомственной комиссии по погашению  задолженности по выплате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Алекс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контроля за повышение уровня оплаты труда на предприятиях и организациях поселения. Доведение минимального размера оплаты до уровня прожиточного минимума за 4 квартал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Алексее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лужбы экономики и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недопущением сокращения численности работающих и обеспечением сохранения рабочих мест на предприятиях и организация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Алекс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лужбы экономики и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в создании новых рабочих мест в сельском хозяйст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Алексеевского сельского поселения, Специалист службы экономики и финан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Литв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создании новых рабочих мест в сфере мал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Алексеевского сельского поселения, Специалист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бродова Л.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объектов (в том числе объектов, незавершенного строительства) с целью увеличения налогооблагаем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бродова Л.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нтроль совместно с Октябрьским отделом Управления Федеральной службы государственной регистрации, кадастра и картографии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бродова Л.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2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бродова Л.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реализации арестованного имущества предприятий в счет погашения задолженности перед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.В. Клим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 с Межрайонной ИФНС России № 12 действенной  претензионно-исковой работы по взиманию недоимки с предприят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Алексее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Лофич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.В. Клим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птимизации доходной части бюджета поселения проведение мониторинга поступлений налогов в 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службы экономики и финан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Литв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лексее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Н.И.Лофи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/>
      </w:pPr>
      <w:r>
        <w:rPr/>
        <w:t>Приложение  2</w:t>
      </w:r>
    </w:p>
    <w:p>
      <w:pPr>
        <w:pStyle w:val="Normal"/>
        <w:ind w:left="558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580" w:hanging="0"/>
        <w:rPr/>
      </w:pPr>
      <w:r>
        <w:rPr/>
        <w:t xml:space="preserve">                         </w:t>
      </w:r>
      <w:r>
        <w:rPr/>
        <w:t>Алексеев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 xml:space="preserve">от «18» </w:t>
      </w:r>
      <w:r>
        <w:rPr>
          <w:u w:val="single"/>
        </w:rPr>
        <w:t xml:space="preserve">января </w:t>
      </w:r>
      <w:r>
        <w:rPr/>
        <w:t>2013 г. № 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полнению доходной части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446"/>
        <w:gridCol w:w="188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й и нало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 на 2013 год, тыс.руб.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пор Юрий Василье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имущество (физические лиц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7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ХН, в том чис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р НП «ИППФ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ФХ «Наследник» Сари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ФХ «Наследник» Зайц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255,3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жба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ькова Вера Георги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 бухгалтер администраци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енко Елена Владимировна (начальник службы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Алексеевский СДК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расименко С.Н., глава КФХ «Шевченковско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орин А.Г., глава КФХ «Алексеев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8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р НП «ИППФ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смо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СОШ № 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СОШ № 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1498,2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Виктория Серге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ная система налогообло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раков В.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ексеева Е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 (малый бизнес)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Зубарева Е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Максимова Е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Ушини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Теле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арташева Т.Н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41,6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еева Нина Андре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 МУК «Алексеевский СДК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(физические лиц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55,0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емельным и имущественным отнош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бродова Лариса Евгень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мущества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ООО «Водоканал»,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ИП Шульга С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,5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неол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нстрой – информ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р НП «ИППФ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смо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Надежд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Наследник» Сари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Наследник» Зайц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Людмил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Шевченковско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Алексеев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иф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1112,8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Марина Дмитри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ические лиц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Шевченковско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Алексеев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р НП «ИППФ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1662,2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5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лексеев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Н.И. Лофиченк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" w:right="64" w:hanging="0"/>
      <w:outlineLvl w:val="0"/>
    </w:pPr>
    <w:rPr>
      <w:b/>
      <w:bCs/>
      <w:color w:val="007BC5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9900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33FF"/>
      <w:u w:val="none"/>
    </w:rPr>
  </w:style>
  <w:style w:type="character" w:styleId="Style71">
    <w:name w:val="style71"/>
    <w:basedOn w:val="Style12"/>
    <w:qFormat/>
    <w:rPr>
      <w:rFonts w:ascii="Arial" w:hAnsi="Arial" w:cs="Arial"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81">
    <w:name w:val="style81"/>
    <w:basedOn w:val="Style12"/>
    <w:qFormat/>
    <w:rPr>
      <w:rFonts w:ascii="Arial" w:hAnsi="Arial" w:cs="Arial"/>
      <w:b/>
      <w:bCs/>
      <w:sz w:val="15"/>
      <w:szCs w:val="15"/>
    </w:rPr>
  </w:style>
  <w:style w:type="character" w:styleId="Style31">
    <w:name w:val="style31"/>
    <w:basedOn w:val="Style12"/>
    <w:qFormat/>
    <w:rPr>
      <w:rFonts w:ascii="Arial" w:hAnsi="Arial" w:cs="Arial"/>
      <w:b/>
      <w:bCs/>
      <w:color w:val="336600"/>
      <w:sz w:val="18"/>
      <w:szCs w:val="18"/>
    </w:rPr>
  </w:style>
  <w:style w:type="character" w:styleId="Style111">
    <w:name w:val="style11"/>
    <w:basedOn w:val="Style12"/>
    <w:qFormat/>
    <w:rPr>
      <w:rFonts w:ascii="Arial" w:hAnsi="Arial" w:cs="Arial"/>
      <w:b/>
      <w:bCs/>
      <w:color w:val="003366"/>
      <w:sz w:val="18"/>
      <w:szCs w:val="18"/>
    </w:rPr>
  </w:style>
  <w:style w:type="character" w:styleId="Red1">
    <w:name w:val="red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z">
    <w:name w:val="niz"/>
    <w:basedOn w:val="Normal"/>
    <w:qFormat/>
    <w:pPr>
      <w:spacing w:before="90" w:after="280"/>
      <w:ind w:left="90" w:right="9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6:00Z</dcterms:created>
  <dc:creator>User</dc:creator>
  <dc:description/>
  <cp:keywords/>
  <dc:language>en-US</dc:language>
  <cp:lastModifiedBy>Admin</cp:lastModifiedBy>
  <cp:lastPrinted>2013-02-18T16:26:00Z</cp:lastPrinted>
  <dcterms:modified xsi:type="dcterms:W3CDTF">2013-02-18T13:32:00Z</dcterms:modified>
  <cp:revision>7</cp:revision>
  <dc:subject/>
  <dc:title>РОССИЙСКАЯ ФЕДЕРАЦИЯ</dc:title>
</cp:coreProperties>
</file>