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1418423"/>
      <w:bookmarkStart w:id="1" w:name="_1378710119"/>
      <w:bookmarkStart w:id="2" w:name="_1366640607"/>
      <w:bookmarkStart w:id="3" w:name="_1366626300"/>
      <w:bookmarkStart w:id="4" w:name="_1366620127"/>
      <w:bookmarkStart w:id="5" w:name="_1329887359"/>
      <w:bookmarkStart w:id="6" w:name="_1303637760"/>
      <w:bookmarkStart w:id="7" w:name="_1303637631"/>
      <w:bookmarkStart w:id="8" w:name="_1303637527"/>
      <w:bookmarkStart w:id="9" w:name="_1303637463"/>
      <w:bookmarkStart w:id="10" w:name="_1303637223"/>
      <w:bookmarkStart w:id="11" w:name="_1303637034"/>
      <w:bookmarkStart w:id="12" w:name="_1303636771"/>
      <w:bookmarkStart w:id="13" w:name="_1303636425"/>
      <w:bookmarkStart w:id="14" w:name="_1303302618"/>
      <w:bookmarkStart w:id="15" w:name="_1303302550"/>
      <w:bookmarkStart w:id="16" w:name="_1303302192"/>
      <w:bookmarkStart w:id="17" w:name="_13033010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22445" w:dyaOrig="1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5.9pt;height:715.25pt" filled="f" o:ole="">
            <v:imagedata r:id="rId3" o:title=""/>
          </v:shape>
          <o:OLEObject Type="Embed" ProgID="Excel.Sheet.12" ShapeID="ole_rId2" DrawAspect="Content" ObjectID="_6498241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7:00Z</dcterms:created>
  <dc:creator>n</dc:creator>
  <dc:description/>
  <cp:keywords/>
  <dc:language>en-US</dc:language>
  <cp:lastModifiedBy>n</cp:lastModifiedBy>
  <cp:lastPrinted>2002-01-01T19:32:00Z</cp:lastPrinted>
  <dcterms:modified xsi:type="dcterms:W3CDTF">2002-01-01T16:34:00Z</dcterms:modified>
  <cp:revision>17</cp:revision>
  <dc:subject/>
  <dc:title> </dc:title>
</cp:coreProperties>
</file>