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60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>
          <w:b/>
          <w:bCs/>
          <w:sz w:val="28"/>
          <w:szCs w:val="28"/>
        </w:rPr>
        <w:t xml:space="preserve">25.12.2015 г.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43                         с. Алексеевка 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Алексее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55 от 30.09.2013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 Об утверждении муниципаль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а населения и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bCs/>
          <w:kern w:val="2"/>
          <w:sz w:val="28"/>
          <w:szCs w:val="28"/>
        </w:rPr>
        <w:t>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Пожарная безопасность и защита населения и территории Алексеевского сельского поселения от чрезвычайных ситуаций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специалиста 1 категории по вопросам пожарной безопасности, ГО и ЧС – Н.Н.Щербаков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5199"/>
      </w:tblGrid>
      <w:tr>
        <w:trPr/>
        <w:tc>
          <w:tcPr>
            <w:tcW w:w="551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bCs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Н. И. Лофиченко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т 25.12.2015г.   № 24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"/>
        <w:gridCol w:w="6523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и защита населения и территории Алексеевского сельского поселения от чрезвычайных ситуаций» (далее –муниципальная программа)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поселении от пожаров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обученных руководителей организаций на территории Алексеевского сельского поселения по вопросам пожарной безопасности, ГО м ЧС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ренами оповещения, рупорами, громкоговорителями, посыльными, СМС оповещение на территории Алексеевского сельского поселения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 – 2014 – 2020 годы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385,5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3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71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7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7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34,9 тыс. рублей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>в сфере реализации муниципальной программы «Пожарная безопасность и защита населения и территорий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Алексее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, многофункционального пожарно-технического оборудования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Алексее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- недостаток пожарной техники</w:t>
      </w:r>
      <w:r>
        <w:rPr>
          <w:sz w:val="28"/>
          <w:szCs w:val="28"/>
        </w:rPr>
        <w:t xml:space="preserve">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поселения). Их приобретение позволит расширить Администрации Алексеевского сельского поселения</w:t>
      </w:r>
      <w:r>
        <w:rPr>
          <w:sz w:val="28"/>
          <w:szCs w:val="28"/>
        </w:rPr>
        <w:t xml:space="preserve">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лексеевского 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Алексе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Алексеевского сельского поселения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Алексее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Администрации Алексеевского сельского поселения системы предупреждения и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Администрации Алексеевского сельского 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Алексеев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учреждений социальной сферы от пожа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о противопожарной пропаганд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специалистов по вопросам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татьи в газете «Сельский вестник», СМС информирование населения, сходы граждан, раздача памяток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ирования населения  о правилах поведения на в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рофилактической работы среди населения и учащихся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атрулированию мест отдыха, и осуществление рейдов по необорудованным мест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Алексеевского сельского поселения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385,5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3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4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71,1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71,1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7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34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 34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Участие Алексеевского сельского поселения в реализации государственной программы Ростовской области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Администрацией Алексе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дминистрация Алексе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реализации разрабатывается Администрацией Алексеевского сельского поселения совместно с участниками муниципальной программы и утверждается актом администрации поселения не позднее 5 рабочих дней  со дня утверждения муниципальной программы постановлением Администрации Алексеевского сельского поселения и далее ежегодно, не позднее 3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Алексеевского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ей Алексеевского сельского поселения по согласованию с участниками муниципальной программы решения о внесении в план реализации изменений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Алексеевского сельского поселения информацию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год –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Алексе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в течение 5 рабочих дней на официальном сайте Администрации Алексеевского сельского поселения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ветственный исполнитель подготавливает, согласовывает и вносит на рассмотрение Администрации Алексеевского сельского поселения  проект постановления Администрации Алексе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администрацией Алексеевского сельского поселения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Алексе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Администрации Алексее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ответственный исполнитель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не позднее 5 рабочих дней на официальном сайте Администрации Алексее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r>
        <w:rPr>
          <w:bCs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ую программу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  <w:bookmarkEnd w:id="8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.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жарная безопасность»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>й программы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57"/>
        <w:gridCol w:w="7246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Алексеев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,8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2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0,0 тыс. рублей</w:t>
            </w:r>
          </w:p>
        </w:tc>
      </w:tr>
      <w:tr>
        <w:trPr>
          <w:trHeight w:val="70" w:hRule="atLeas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лексеевском сельском поселении в 2012г. произошло 6 пожаров. Пожарами причинен материальный ущерб 16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есвоевременное прибытие пожарной охраны к месту вызова из-за отдаленности поселения от Октябрьского район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пожарной техники и пожарного снаряжения ( с учетом существующего уровня риска пожаров на территории посе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7 человек. 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дминистрацией Алексее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в поселении угроз, необходимо поддерживать в постоянной готовности, развивать и оснащать современной техникой и оборудованием добровольную пожарную дружину для борьбы с пожарами: в жилом секторе, в лесах и ландшафтными.</w:t>
      </w:r>
      <w:r>
        <w:rPr>
          <w:sz w:val="28"/>
          <w:szCs w:val="28"/>
        </w:rPr>
        <w:t xml:space="preserve"> 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пожар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Администрации Алексеевского сельского поселения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и оснащение техникой и оборудованием добровольной пожарной дружи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лексе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Оснащение техникой, оборудованием, снаряжением и улучшение материально-технической баз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, сил и средств поселения. Достигнута цель подпрограммы по повышению уровня пожарной безопасности населения и территории поселен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2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  2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0,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0,0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2014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82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60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1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1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3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4,9 тыс. рублей;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4,9 тыс. 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Алексеевского сельского поселения.</w:t>
      </w:r>
    </w:p>
    <w:p>
      <w:pPr>
        <w:pStyle w:val="Normal"/>
        <w:shd w:fill="FFFFFF" w:val="clear"/>
        <w:ind w:right="48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лексее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 и ландшафтные пожа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Алексеевского сельского  поселения 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и от чрезвычайных ситуаций нормативная правовая база в Алексеевском сельском поселении в целом созда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lineRule="exact" w:line="322" w:before="53" w:after="0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/>
      </w:pPr>
      <w:r>
        <w:rPr>
          <w:color w:val="000000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723" w:leader="none"/>
        </w:tabs>
        <w:autoSpaceDE w:val="false"/>
        <w:spacing w:lineRule="exact" w:line="322"/>
        <w:ind w:left="72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лексеевского сельского поселения в сфере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5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, оповещаемого системой опов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оснащение современной техникой, оборудованием, снаряжением и улучшение материально-технической баз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 </w:t>
      </w:r>
      <w:r>
        <w:rPr>
          <w:sz w:val="28"/>
          <w:szCs w:val="28"/>
        </w:rPr>
        <w:t>период 2014 – 2020 годы – 382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 –3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60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71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71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73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34,9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34,9 тыс. 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Алексее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41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подпрограммы  на период 2014 – 2020 годы 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лексеевского сельского поселения река Несветай                   х. Шевченк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иродный риск, который может проявляться экстремальными климатическими явлениями (аномально жаркое лето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еннее половодь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на территории поселения 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Алексе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формирование  населения с СМИ 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филактическая работа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 водных объект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,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0.5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0,0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одпрограммы Ростов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одпрограммы Ростовской области не предусмотрено.</w:t>
      </w:r>
      <w:r>
        <w:rPr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Н.А. Ходеева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340" w:gutter="0" w:header="0" w:top="107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9" w:name="Par676"/>
            <w:bookmarkStart w:id="10" w:name="Par676"/>
            <w:bookmarkEnd w:id="10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1" w:name="Par487"/>
      <w:bookmarkEnd w:id="11"/>
      <w:r>
        <w:rPr>
          <w:bCs/>
          <w:sz w:val="28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 и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и Алексеевского сельского поселения   от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3223"/>
        <w:gridCol w:w="1823"/>
        <w:gridCol w:w="1515"/>
        <w:gridCol w:w="1516"/>
        <w:gridCol w:w="2994"/>
        <w:gridCol w:w="2974"/>
        <w:gridCol w:w="10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24"/>
        <w:gridCol w:w="1823"/>
        <w:gridCol w:w="1514"/>
        <w:gridCol w:w="1516"/>
        <w:gridCol w:w="2995"/>
        <w:gridCol w:w="2959"/>
        <w:gridCol w:w="14"/>
        <w:gridCol w:w="108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ащение техникой, оборудованием, снаряжением и улучшение материально-технической базы посел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2207"/>
        <w:gridCol w:w="1467"/>
        <w:gridCol w:w="732"/>
        <w:gridCol w:w="819"/>
        <w:gridCol w:w="1781"/>
        <w:gridCol w:w="728"/>
        <w:gridCol w:w="1013"/>
        <w:gridCol w:w="1016"/>
        <w:gridCol w:w="872"/>
        <w:gridCol w:w="968"/>
        <w:gridCol w:w="968"/>
        <w:gridCol w:w="830"/>
        <w:gridCol w:w="831"/>
      </w:tblGrid>
      <w:tr>
        <w:trPr>
          <w:trHeight w:val="55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2"/>
        <w:gridCol w:w="2225"/>
        <w:gridCol w:w="1433"/>
        <w:gridCol w:w="737"/>
        <w:gridCol w:w="824"/>
        <w:gridCol w:w="1718"/>
        <w:gridCol w:w="734"/>
        <w:gridCol w:w="1020"/>
        <w:gridCol w:w="1023"/>
        <w:gridCol w:w="881"/>
        <w:gridCol w:w="973"/>
        <w:gridCol w:w="57"/>
        <w:gridCol w:w="921"/>
        <w:gridCol w:w="836"/>
        <w:gridCol w:w="837"/>
      </w:tblGrid>
      <w:tr>
        <w:trPr>
          <w:tblHeader w:val="true"/>
          <w:trHeight w:val="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Алексеевского сельского поселения от чрезвычайных ситу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4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Алексеев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44"/>
        <w:gridCol w:w="1288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 и ее</w:t>
      </w:r>
      <w:r>
        <w:rPr>
          <w:bCs/>
          <w:sz w:val="28"/>
          <w:szCs w:val="24"/>
        </w:rPr>
        <w:t xml:space="preserve"> 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7"/>
        <w:gridCol w:w="1597"/>
        <w:gridCol w:w="1094"/>
        <w:gridCol w:w="977"/>
        <w:gridCol w:w="978"/>
        <w:gridCol w:w="974"/>
        <w:gridCol w:w="1226"/>
        <w:gridCol w:w="1226"/>
        <w:gridCol w:w="1226"/>
        <w:gridCol w:w="1227"/>
        <w:gridCol w:w="122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6"/>
        <w:gridCol w:w="1597"/>
        <w:gridCol w:w="1095"/>
        <w:gridCol w:w="976"/>
        <w:gridCol w:w="978"/>
        <w:gridCol w:w="976"/>
        <w:gridCol w:w="1226"/>
        <w:gridCol w:w="1226"/>
        <w:gridCol w:w="1226"/>
        <w:gridCol w:w="1227"/>
        <w:gridCol w:w="122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2" w:name="Par990"/>
      <w:bookmarkStart w:id="13" w:name="Par990"/>
      <w:bookmarkEnd w:id="1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4" w:name="Par1016"/>
      <w:bookmarkEnd w:id="14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методике расчета показателя (индикатора)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103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– количество выездов добровольных дружин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2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поселе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ых ча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 поисково-спасательным отря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предотвращенных происшествий на водных объекта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-спасательного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исково-спасательным подразделен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/>
        <w:t xml:space="preserve"> </w:t>
      </w:r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8:00Z</dcterms:created>
  <dc:creator>Пресс-служба  Губернатора РО</dc:creator>
  <dc:description/>
  <cp:keywords/>
  <dc:language>en-US</dc:language>
  <cp:lastModifiedBy>User1</cp:lastModifiedBy>
  <cp:lastPrinted>2014-09-12T14:17:00Z</cp:lastPrinted>
  <dcterms:modified xsi:type="dcterms:W3CDTF">2016-01-29T08:23:00Z</dcterms:modified>
  <cp:revision>40</cp:revision>
  <dc:subject/>
  <dc:title/>
</cp:coreProperties>
</file>