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385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caps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еевского сельского поселения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решение</w:t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 xml:space="preserve">31.07.2019 года                            </w:t>
        <w:tab/>
        <w:t xml:space="preserve">  № </w:t>
      </w:r>
      <w:r>
        <w:rPr>
          <w:szCs w:val="28"/>
        </w:rPr>
        <w:t xml:space="preserve"> </w:t>
      </w:r>
      <w:r>
        <w:rPr>
          <w:b/>
          <w:szCs w:val="28"/>
        </w:rPr>
        <w:t>99</w:t>
        <w:tab/>
        <w:t xml:space="preserve">           </w:t>
        <w:tab/>
        <w:tab/>
        <w:t>с.  Алексеевк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собрания депутатов Алексеевского сельского поселения от 26.09.2016 г. № 10 «О денежном содержании и дополнительных выплатах социального характера</w:t>
            </w:r>
            <w:r>
              <w:rPr/>
              <w:t xml:space="preserve"> г</w:t>
            </w:r>
            <w:r>
              <w:rPr>
                <w:szCs w:val="28"/>
              </w:rPr>
              <w:t xml:space="preserve">лавы Администрации Алексеевского сельского поселения, осуществляющего свои полномочия на контрактной основе и муниципальных служащих  Алексеевского сельского поселения Октябрьского района» </w:t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и законами от 06.10.2003 года № 131-ФЗ «Об общих принципах  организации местного самоуправления в  Российской Федерации», от  02.03.2007 года № 25-ФЗ «О муниципальной службе в Российской Федерации»,  Областными законами от 09.10.2007 года №  786-ЗС «О муниципальной службе в Ростовской области»,</w:t>
      </w:r>
      <w:r>
        <w:rPr>
          <w:b/>
          <w:szCs w:val="28"/>
        </w:rPr>
        <w:t xml:space="preserve"> </w:t>
      </w:r>
      <w:r>
        <w:rPr>
          <w:szCs w:val="28"/>
        </w:rPr>
        <w:t>от 13.10.2008 года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 постановлением правительства  Ростовской области от 10.11.2011 года 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(в редакции от 27.05.2015 № 365), руководствуясь Уставом муниципального образования «Алексеевское сельское поселение»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Алексеевского сельского поселения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Положение о денежном содержании и дополнительных выплатах социального характера</w:t>
      </w:r>
      <w:r>
        <w:rPr/>
        <w:t xml:space="preserve"> </w:t>
      </w:r>
      <w:r>
        <w:rPr>
          <w:szCs w:val="28"/>
        </w:rPr>
        <w:t xml:space="preserve">главы Администрации Алексеевского сельского поселения, осуществляющего свои полномочия на контрактной основе и муниципальных служащих Алексеевского сельского поселения Октябрьского района, изложить в новой редакции согласно приложению к настоящему решению. </w:t>
      </w:r>
    </w:p>
    <w:p>
      <w:pPr>
        <w:pStyle w:val="Normal"/>
        <w:ind w:firstLine="709"/>
        <w:jc w:val="both"/>
        <w:rPr/>
      </w:pPr>
      <w:r>
        <w:rPr>
          <w:szCs w:val="28"/>
        </w:rPr>
        <w:t>2. Ведущему специалисту по правовой и кадровой работе привести штатное расписание, положения и другие правовые акты по вопросам денежного содержания в соответствие с настоящим решением и обеспечить их введение в действие в соответствии с требованиями трудового законодательства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решение подлежит официальному обнародованию.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едседатель Собра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депутатов - глава Алексеевск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ельского поселения</w:t>
        <w:tab/>
        <w:tab/>
        <w:tab/>
        <w:t xml:space="preserve">                         </w:t>
        <w:tab/>
        <w:tab/>
        <w:tab/>
        <w:t>Герасименко С.Н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еевского 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31.07.2019 г. № 9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о денежном содержании и дополнительных выплатах социального характера главы Администрации Алексеевского сельского поселения, осуществляющего свои полномочия на контрактной основе и муниципальных служащих  Алексеевского сельского поселения Октябрь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Настоящее Положение разработано на основании Федеральных законов от 06.10.2003  года  №  131-ФЗ  «Об общих принципах  организации местного самоуправления  в  Российской Федерации»,  от  02.03.2007  года № 25-ФЗ «О муниципальной службе в Российской Федерации»,  Областных законов  от  09.10.2007  года  № 786-ЗС «О муниципальной службе в Ростовской области», </w:t>
      </w:r>
      <w:r>
        <w:rPr>
          <w:szCs w:val="28"/>
        </w:rPr>
        <w:t>от 13.10.2008 года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</w:t>
      </w:r>
      <w:r>
        <w:rPr>
          <w:bCs/>
          <w:szCs w:val="28"/>
        </w:rPr>
        <w:t xml:space="preserve"> постановления Правительства  Ростовской  области  от  10.11.2011 года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(в редакции  от 27.05.2015 года № 365),  Устава муниципального образования «Алексеевское сельское поселение»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Положение определяет  оплату труда</w:t>
      </w:r>
      <w:r>
        <w:rPr/>
        <w:t xml:space="preserve"> </w:t>
      </w:r>
      <w:r>
        <w:rPr>
          <w:bCs/>
          <w:szCs w:val="28"/>
        </w:rPr>
        <w:t>главы Администрации Алексеевского сельского поселения, осуществляющего свои полномочия на контрактной основе и муниципальных служащих  Алексеевского сельского поселения Октябрьского района (далее по тексту муниципальных служащих). Оплата труда муниципальных служащих производится за счет средств бюджета Алексеевского сельского поселен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Статья 1. </w:t>
      </w:r>
      <w:r>
        <w:rPr>
          <w:b/>
          <w:bCs/>
          <w:szCs w:val="28"/>
        </w:rPr>
        <w:t xml:space="preserve">Денежное содержание </w:t>
      </w:r>
      <w:r>
        <w:rPr>
          <w:b/>
          <w:szCs w:val="28"/>
        </w:rPr>
        <w:t>муниципальных служащих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Денежное содержание </w:t>
      </w:r>
      <w:r>
        <w:rPr>
          <w:bCs/>
          <w:szCs w:val="28"/>
        </w:rPr>
        <w:t>муниципальных служащих</w:t>
      </w:r>
      <w:r>
        <w:rPr>
          <w:b/>
          <w:szCs w:val="28"/>
        </w:rPr>
        <w:t xml:space="preserve"> </w:t>
      </w:r>
      <w:r>
        <w:rPr>
          <w:bCs/>
          <w:szCs w:val="28"/>
        </w:rPr>
        <w:t>состоит из месячного должностного оклада в соответствии с замещаемой должностью муниципальной  службы (далее – должностной оклад), а также из дополнительных выплат.</w:t>
      </w:r>
      <w:r>
        <w:rPr>
          <w:i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К дополнительным выплатам </w:t>
      </w:r>
      <w:r>
        <w:rPr>
          <w:bCs/>
          <w:szCs w:val="28"/>
        </w:rPr>
        <w:t xml:space="preserve">муниципальным служащим </w:t>
      </w:r>
      <w:r>
        <w:rPr>
          <w:szCs w:val="28"/>
        </w:rPr>
        <w:t>относятся: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1)</w:t>
      </w:r>
      <w:r>
        <w:rPr>
          <w:szCs w:val="28"/>
        </w:rPr>
        <w:t xml:space="preserve"> ежемесячная квалификационная надбавка к должностному оклад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) ежемесячная надбавка к должностному окладу за особые условия муниципальной службы (сложность, напряженность, специальный режим работы и иные условия)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) ежемесячная надбавка к должностному окладу за выслугу лет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708"/>
        <w:jc w:val="both"/>
        <w:rPr/>
      </w:pPr>
      <w:r>
        <w:rPr>
          <w:i/>
          <w:szCs w:val="28"/>
        </w:rPr>
        <w:t xml:space="preserve"> </w:t>
      </w:r>
      <w:r>
        <w:rPr>
          <w:szCs w:val="28"/>
        </w:rPr>
        <w:t>5) ежемесячное денежное поощрение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6) премии за выполнение особо важных и сложных заданий (далее – премии)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7) единовременная выплата при предоставлении ежегодного оплачиваемого отпуска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8) материальная помощ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тья 2. Дополнительные социальные выплаты</w:t>
      </w:r>
      <w:r>
        <w:rPr>
          <w:b/>
          <w:bCs/>
          <w:szCs w:val="28"/>
        </w:rPr>
        <w:t xml:space="preserve"> муниципальным служащим</w:t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К дополнительным социальным выплатам должностным лицам, осуществляющих свои полномочия на постоянной основе,</w:t>
      </w:r>
      <w:r>
        <w:rPr>
          <w:bCs/>
          <w:szCs w:val="28"/>
        </w:rPr>
        <w:t xml:space="preserve"> и муниципальным служащим </w:t>
      </w:r>
      <w:r>
        <w:rPr>
          <w:szCs w:val="28"/>
        </w:rPr>
        <w:t>относя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) ежемесячная доплата за ученую степен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) ежегодная компенсация на лечение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)возмещение расходов, связанных с санаторно-курортным обслуживанием его и одного из членов его семьи (супруг (супруга), родители или дети муниципального служащего) в санатории, профилактории, базе отдыха, пансионате, находящихся в государственной собственности Ростовской области, или доля в уставном капитале которых находится в государственной собственности Ростовской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М</w:t>
      </w:r>
      <w:r>
        <w:rPr>
          <w:bCs/>
          <w:szCs w:val="28"/>
        </w:rPr>
        <w:t>униципальным служащим</w:t>
      </w:r>
      <w:r>
        <w:rPr>
          <w:b/>
          <w:bCs/>
          <w:i/>
          <w:szCs w:val="28"/>
        </w:rPr>
        <w:t xml:space="preserve"> </w:t>
      </w:r>
      <w:r>
        <w:rPr>
          <w:bCs/>
          <w:szCs w:val="28"/>
        </w:rPr>
        <w:t>производятся другие выплаты, предусмотренные областными законами и решениями Собрания депутатов Алексеевского сельского поселен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Статья 3. Оклады денежного содержания </w:t>
      </w:r>
      <w:r>
        <w:rPr>
          <w:b/>
          <w:bCs/>
          <w:szCs w:val="28"/>
        </w:rPr>
        <w:t>муниципальных служащих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Должностные оклады </w:t>
      </w:r>
      <w:r>
        <w:rPr>
          <w:bCs/>
          <w:szCs w:val="28"/>
        </w:rPr>
        <w:t>муниципальным служащим</w:t>
      </w:r>
      <w:r>
        <w:rPr>
          <w:b/>
          <w:szCs w:val="28"/>
        </w:rPr>
        <w:t xml:space="preserve"> </w:t>
      </w:r>
      <w:r>
        <w:rPr>
          <w:szCs w:val="28"/>
        </w:rPr>
        <w:t>устанавливаются в размерах кратных должностному окладу в соответствии с замещаемой государственным  гражданским  служащим  Ростовской  области должностью государственной гражданской службы Ростовской области «специалист», установленному Областным законом от 10.12.2010 № 538-ЗС «О денежном содержании государственных гражданских служащих Ростовской области», с учетом уровня индексации, производимой в соответствии с областным законом об областном бюджет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Коэффициенты, применяемые при исчислении размеров должностных окладов денежного содержания </w:t>
      </w:r>
      <w:r>
        <w:rPr>
          <w:bCs/>
          <w:szCs w:val="28"/>
        </w:rPr>
        <w:t xml:space="preserve">муниципальным служащим </w:t>
      </w:r>
      <w:r>
        <w:rPr>
          <w:b/>
          <w:szCs w:val="28"/>
        </w:rPr>
        <w:t xml:space="preserve"> </w:t>
      </w:r>
      <w:r>
        <w:rPr>
          <w:szCs w:val="28"/>
        </w:rPr>
        <w:t>устанавливаются  согласно  приложению 1 к настоящему Полож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Размеры должностных окладов ежегодно увеличиваются (индексируются) в сроки и в пределах размера повышения (индексации) окладов денежного содержания государственных гражданских служащих Ростовской области. 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тья 4. Ежемесячная квалификационная надбавка к должностному оклад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Ежемесячная квалификационная надбавка к должностному окладу муниципального служащего – не более 50 процентов должностного окла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Ежемесячная квалификационная надбавка к должностному окладу устанавливается Главой Администрации  Алексеевского сельского поселения персонально при назначении на должность муниципальной службы либо при перемещении на другую должность муниципальной службы.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, но не выше установленного частью 1 настоящей статьи максимального размера по соответствующей групп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татья 5. Ежемесячная надбавка к должностному окладу за особые условия муниципальной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>служб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 устанавливается в следующих размера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муниципальным служащим, замещающим высшие должности муниципальной службы, - не менее 150 и не более 200 процентов должностного окла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муниципальным служащим, замещающим главные должности муниципальной службы, - не менее 120 и не более 150 процентов должностного окла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муниципальным служащим, замещающим ведущие должности муниципальной службы, - не менее 90 и не более 120 процентов должностного окла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муниципальным служащим, замещающим старшие должности муниципальной службы, - не менее 60 и не более 90 процентов должностного окла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муниципальным служащим, замещающим младшие должности муниципальной службы, - не более 60 процентов должностного окла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Размер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устанавливается Главой Администрации Алексеевского сельского поселения персонально при назначении на должность муниципальной службы либо при перемещении на другую должность муниципальной служб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может быть увеличен, но не выше максимального размера по соответствующей группе должностей муниципальной службы, в зависимости от повышения сложности и напряженности в службе или снижен, но не ниже минимального размера по соответствующей группе должностей муниципальной  службы, в зависимости от понижения сложности и напряженности в служб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тья 6. Ежемесячная надбавка к должностному окладу муниципального служащего за выслугу л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жемесячная надбавка к должностному окладу за выслугу лет муниципальным служащим устанавливается в зависимости от стажа муниципальной  службы  на основании  решения  комиссии по определению стажа в следующих размерах: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>1) при стаже муниципальной службы от 1 года до 5 лет – не более 10 процентов должностного окла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при стаже муниципальной службы от 5 до 10 лет – не более 15 процентов должностного окла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при стаже муниципальной службы от 10 до 15 лет – не более 20 процентов должностного окла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при стаже муниципальной службы свыше 15 лет – не более 30 процентов должностного оклада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тья 7. 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 Ежемесячная  надбавка к должностному окладу за работу со сведениями, составляющими государственную тайну муниципальным служащим, допущенным к государственной тайне на постоянной основе, выплачивается в размерах и порядке, установленных постановлением Правительства  РФ  от 18.09.2006 № 573 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 </w:t>
      </w:r>
    </w:p>
    <w:p>
      <w:pPr>
        <w:pStyle w:val="Normal"/>
        <w:jc w:val="both"/>
        <w:rPr>
          <w:bCs/>
          <w:szCs w:val="28"/>
        </w:rPr>
      </w:pPr>
      <w:r>
        <w:rPr>
          <w:iCs/>
          <w:szCs w:val="28"/>
        </w:rPr>
        <w:tab/>
        <w:tab/>
      </w:r>
      <w:r>
        <w:rPr>
          <w:szCs w:val="28"/>
        </w:rPr>
        <w:t>Выплата указанной надбавки производится одновременно с выплатой должностного оклада и начисляется пропорционально отработанному времени.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тья 8. Ежемесячное денежное поощр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змеры ежемесячного денежного поощрения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>муниципальных служащих устанавливаются в размерах кратных должностному окладу по соответствующей долж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Коэффициенты, применяемые при исчислении размеров денежного поощрения, устанавливаются согласно приложению 1 к данному Положению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татья 9.</w:t>
      </w:r>
      <w:r>
        <w:rPr>
          <w:szCs w:val="28"/>
        </w:rPr>
        <w:t xml:space="preserve"> </w:t>
      </w:r>
      <w:r>
        <w:rPr>
          <w:b/>
          <w:szCs w:val="28"/>
        </w:rPr>
        <w:t>Премии</w:t>
      </w:r>
      <w:r>
        <w:rPr>
          <w:szCs w:val="28"/>
        </w:rPr>
        <w:t xml:space="preserve"> </w:t>
      </w:r>
      <w:r>
        <w:rPr>
          <w:b/>
          <w:szCs w:val="28"/>
        </w:rPr>
        <w:t>за выполнение особо важных и сложных заданий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ремии выплачиваются  муниципальным служащим в целях повышения их заинтересованности в результатах деятельности органов местного самоуправления и качестве выполнения должностных обязанност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емии могут выплачиваться ежеквартально и единовременно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Ежеквартальные премии в расчете на год  выплачиваются муниципальным служащим – не более 2,4 должностного оклад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Ежеквартальные премии не выплачиваются лицам, уволенным в учетном периоде  с муниципальной службы по основаниям, предусмотренным пунктами 2-4 части 1 статьи 19 Федерального закона «О муниципальной службе в Российской Федерации». </w:t>
      </w:r>
    </w:p>
    <w:p>
      <w:pPr>
        <w:pStyle w:val="Normal"/>
        <w:ind w:firstLine="709"/>
        <w:jc w:val="both"/>
        <w:rPr/>
      </w:pPr>
      <w:r>
        <w:rPr>
          <w:szCs w:val="28"/>
        </w:rPr>
        <w:t>4.  Порядок выплаты ежеквартальных премий муниципальным служащим Алексеевского сельского поселения определяется  в соответствии с приложением 2 к настоящему Полож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Единовременные премии максимальными размерами не ограничиваются. Порядок выплаты единовременных премий муниципальным служащим Алексеевского сельского поселения определяется согласно приложению 3 к настоящему По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тья 10</w:t>
      </w:r>
      <w:r>
        <w:rPr>
          <w:szCs w:val="28"/>
        </w:rPr>
        <w:t xml:space="preserve">. </w:t>
      </w:r>
      <w:r>
        <w:rPr>
          <w:b/>
          <w:szCs w:val="28"/>
        </w:rPr>
        <w:t>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</w:t>
      </w:r>
      <w:r>
        <w:rPr>
          <w:bCs/>
          <w:szCs w:val="28"/>
        </w:rPr>
        <w:t xml:space="preserve"> </w:t>
      </w:r>
      <w:r>
        <w:rPr>
          <w:szCs w:val="28"/>
        </w:rPr>
        <w:t>При предоставлении муниципальному служащему  ежегодного оплачиваемого отпуска, в том числе  части  ежегодного оплачиваемого отпуска</w:t>
      </w:r>
      <w:r>
        <w:rPr>
          <w:b/>
          <w:szCs w:val="28"/>
        </w:rPr>
        <w:t xml:space="preserve">, </w:t>
      </w:r>
      <w:r>
        <w:rPr>
          <w:szCs w:val="28"/>
        </w:rPr>
        <w:t xml:space="preserve">один раз в календарном году производится единовременная выплата не более двух должностных окладов. 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В случае если </w:t>
      </w:r>
      <w:r>
        <w:rPr>
          <w:bCs/>
          <w:szCs w:val="28"/>
        </w:rPr>
        <w:t xml:space="preserve">муниципальный служащий  </w:t>
      </w:r>
      <w:r>
        <w:rPr>
          <w:szCs w:val="28"/>
        </w:rPr>
        <w:t>не использовал в течение календарного года своего права на ежегодный оплачиваемый отпуск, единовременная выплата производится в конце календарного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 уходе </w:t>
      </w:r>
      <w:r>
        <w:rPr>
          <w:bCs/>
          <w:szCs w:val="28"/>
        </w:rPr>
        <w:t xml:space="preserve">муниципального служащего  </w:t>
      </w:r>
      <w:r>
        <w:rPr>
          <w:szCs w:val="28"/>
        </w:rPr>
        <w:t>в отпуск по уходу за ребенком до достижения им возраста полутора лет единовременная выплата выплачивается  пропорционально  полным месяцам, прошедшим с начала года до дня ухода в соответствующий отпуск. При выходе на муниципальную службу муниципального служащего, находившегося в отпуске по уходу за ребенком, единовременная выплата производится в конце года пропорционально полным месяцам, прошедшим со дня выхода на муниципальную службу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и  уходе  </w:t>
      </w:r>
      <w:r>
        <w:rPr>
          <w:bCs/>
          <w:szCs w:val="28"/>
        </w:rPr>
        <w:t xml:space="preserve">муниципального служащего  </w:t>
      </w:r>
      <w:r>
        <w:rPr>
          <w:szCs w:val="28"/>
        </w:rPr>
        <w:t>в ежегодный оплачиваемый отпуск с его последующим увольнением с муниципальной службы единовременная выплата производится пропорционально полным месяцам, прошедшим с начала календарного года до дня увольнения с муниципальной служб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Материальная помощь выплачивается один раз в квартал  в размере 0,25 от одного должностного оклада  муниципального служащего.</w:t>
      </w:r>
    </w:p>
    <w:p>
      <w:pPr>
        <w:pStyle w:val="Normal"/>
        <w:ind w:firstLine="709"/>
        <w:jc w:val="both"/>
        <w:rPr/>
      </w:pPr>
      <w:r>
        <w:rPr>
          <w:szCs w:val="28"/>
        </w:rPr>
        <w:t>М</w:t>
      </w:r>
      <w:r>
        <w:rPr>
          <w:bCs/>
          <w:szCs w:val="28"/>
        </w:rPr>
        <w:t>униципальному служащему</w:t>
      </w:r>
      <w:r>
        <w:rPr>
          <w:szCs w:val="28"/>
        </w:rPr>
        <w:t>, принятому на муниципальную службу в течение квартала, выплата материальной помощи производится в конце квартала  пропорционально полным рабочим дням, прошедшим со дня поступления на муниципальную службу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  уходе </w:t>
      </w:r>
      <w:r>
        <w:rPr>
          <w:bCs/>
          <w:szCs w:val="28"/>
        </w:rPr>
        <w:t xml:space="preserve">муниципального служащего </w:t>
      </w:r>
      <w:r>
        <w:rPr>
          <w:szCs w:val="28"/>
        </w:rPr>
        <w:t>в отпуск по уходу за ребенком до достижения им возраста полутора лет материальная помощь выплачивается пропорционально полным рабочим дням, прошедшим с начала квартала до дня ухода в соответствующий отпуск. При выходе на муниципальную службу муниципального служащего, находившегося в отпуске по уходу за ребенком, выплата ему материальной помощи  производится в конце квартала пропорционально полным рабочим дням, прошедшим со дня выхода на муниципальную служб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 увольнении муниципального служащего с муниципальной службы , выплата материальной помощи производится пропорционально полным рабочим дням, прошедшим с начала квартала до дня увольнения с муниципальной служб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Размеры единовременной выплаты при предоставлении ежегодного оплачиваемого отпуска, материальной помощи определяются исходя из размера должностного оклада муниципального служащего, установленного на день их выпла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В случае увольнения с муниципальной службы по основаниям, предусмотренным пунктами 2 и 3 части 1 статьи 19 Федерального закона                    от 02 марта 2007 года № 25-ФЗ «О муниципальной службе в Российской Федерации», статьей 71, пунктами 7-9 части 1 статьи 77, статьей 81 (за исключением пунктов 1 и 2), пунктами 4, 8-11 статьи 83, статьей 84 Трудового Кодекса Российской Федерации, материальная помощь не выплачивае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При наличии экономии денежных средств по фонду оплаты труда муниципальным служащим на основании их личного заявления может быть выплачена единовременная материальная помощь в размере одного должностного оклада в связи с заключением брака, рождением ребенка, смертью близких родственников (родителей, супруга (супруги), детей), утратой личного имущества в результате пожара или стихийного бедствия, а также в иных случаях острой необходим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Решение о выплате такой материальной помощи муниципальным служащим принимает глава Администрации Алексеевского сельского поселения, главе Администрации Алексеевского сельского поселения – собрание депутатов Алексеев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татья 11. Финансирование расходов на выплату денежного содержания муниципальных служащих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ab/>
        <w:t>1. Финансирование расходов на выплату денежного содержания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 </w:t>
      </w:r>
      <w:r>
        <w:rPr>
          <w:szCs w:val="28"/>
        </w:rPr>
        <w:t>муниципальных служащих осуществляется за счет средств бюджета Алексеев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>2. При формировании фонда оплаты труда Администрации Алексеевского сельского поселения сверх суммы средств, направляемых для выплаты должностных окладов и ежемесячных поощрений муниципальным служащим  предусматриваются следующие средства на выплату (в расчете на год)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ежемесячной квалификационной надбавки к должностному окладу - в размере трех должностных оклад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 ежемесячной надбавки к должностному окладу за выслугу лет - в размере  трех должностных оклад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- в размере четырнадцати должностных оклад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) ежемесячного денежного поощрения - в размере трех должностных окладов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) ежемесячной надбавки за работу со сведениями, составляющими государственную тайну – исходя из численности </w:t>
      </w:r>
      <w:r>
        <w:rPr>
          <w:bCs/>
          <w:szCs w:val="28"/>
        </w:rPr>
        <w:t xml:space="preserve"> </w:t>
      </w:r>
      <w:r>
        <w:rPr>
          <w:szCs w:val="28"/>
        </w:rPr>
        <w:t>муниципальных служащих, допущенных к государственной тайн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) ежеквартальные премии в расчете на год не более 2,4 должностного оклад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7)  единовременной выплаты при предоставлении ежегодного оплачиваемого отпуска и материальной помощи в размере не более 3 должностных окладов;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8) компенсации на лечение - в размере 4,8 должностного оклада.</w:t>
      </w:r>
    </w:p>
    <w:p>
      <w:pPr>
        <w:pStyle w:val="Normal"/>
        <w:jc w:val="both"/>
        <w:rPr/>
      </w:pPr>
      <w:r>
        <w:rPr>
          <w:szCs w:val="28"/>
        </w:rPr>
        <w:tab/>
        <w:t>3. Глава Администрации Алексеевского сельского поселения вправе перераспределять средства фонда оплаты труда муниципальных служащих между выплатами.</w:t>
      </w:r>
    </w:p>
    <w:p>
      <w:pPr>
        <w:pStyle w:val="Normal"/>
        <w:ind w:firstLine="708"/>
        <w:jc w:val="both"/>
        <w:rPr/>
      </w:pPr>
      <w:r>
        <w:rPr>
          <w:szCs w:val="28"/>
        </w:rPr>
        <w:t>Экономия денежных средств по фонду оплаты труда муниципальных служащих изъятию не подлежит и может быть направлена по решению главы Администрации Алексеевского сельского поселения на  выплату премий,  материальной  помощи  и других выплат,  предусмотренных областными законами и нормативными актами Собрания депутатов Алексеевского сельского поселения, Администрации Алексеевского сельского поселения Октябрь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татья 12. Дополнительные социальные выпла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жегодная компенсация на лечение, возмещение расходов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язанных с санаторно-курортным лечением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 xml:space="preserve">  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ab/>
        <w:t xml:space="preserve"> 1. М</w:t>
      </w:r>
      <w:r>
        <w:rPr>
          <w:szCs w:val="28"/>
        </w:rPr>
        <w:t>униципальным служащим выплачивается ежегодная компенсация на лечение в размере 4,8 должностного окла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змеры компенсации на лечение определяются исходя из размера должностного оклада, установленного на день их выплат муниципальному служащему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Муниципальным служащим за счет средств бюджета Алексеевского сельского поселения компенсация на лечение предоставляется  один раз в квартал в размере 1,2 должностного оклада ежеквартально равными долями в месяце, следующем за отчетным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Муниципальным служащим, принятым на муниципальную службу в Алексеевское сельское поселение в течение квартала, компенсация на лечение выплачивается  пропорционально  полным  рабочим  дням, прошедшим со дня поступления на муниципальную службу до окончания квартал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При уходе муниципального служащего в отпуск по уходу за ребенком до достижения им возраста полутора лет компенсация на лечение выплачивается пропорционально полным рабочим дням, прошедшим с начала квартала до дня ухода в соответствующий отпуск. При выходе на муниципальную службу муниципального служащего, находившегося в указанном отпуске, компенсация на лечение выплачивается пропорционально полным рабочим дням, прошедшим со дня выхода на муниципальную службу до окончания квартала.</w:t>
      </w:r>
    </w:p>
    <w:p>
      <w:pPr>
        <w:pStyle w:val="Normal"/>
        <w:ind w:firstLine="708"/>
        <w:jc w:val="both"/>
        <w:rPr/>
      </w:pPr>
      <w:r>
        <w:rPr>
          <w:szCs w:val="28"/>
        </w:rPr>
        <w:t>5. В остальных случаях муниципальным служащим, за которыми в соответствии с Федеральным законом «О муниципальной службе в Российской Федерации» и другими федеральными законами сохраняется должность муниципальной службы, компенсация на лечение выплачивается в полном объем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При увольнении муниципальным служащим с муниципальной службы компенсация на лечение выплачивается пропорционально полным рабочим дням, прошедшим с начала квартала до дня увольнения со службы. В случае увольнения с муниципальной службы по основаниям, предусмотренным пунктами 1-3 и пунктами 5-9 части 1 статьи 13, пунктами 2.1-2.3 части 2 статьи 14.1, пунктами 2-4 части 1 статьи 19  Федерального закона «О муниципальной службе в Российской Федерации», компенсация на лечение не выплачиваетс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 Муниципальным служащим предоставляется основные и дополнительные гарантии, предусмотренные Федеральным законом «О муниципальной службе в Российской Федерации», областным законодательством, правовыми актами представительного органа Алексеевского сель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8. Муниципальным служащим в порядке и размере, установленном нормативным правовым актом Собрания депутатов Алексеевского сельского поселения, могут возмещаться расходы, связанные с санаторно-курортным обслуживанием  его и одного из членов его семьи (супруг (супруга), родители или дети) в санатории, профилактории, базе отдыха, пансионате, находящихся в государственной собственности Ростовской области, или доля в уставном капитале которых находится в государственной собственности Ростовской области, но не более 50% стоимости санаторно-курортной путевки. </w:t>
      </w:r>
    </w:p>
    <w:p>
      <w:pPr>
        <w:pStyle w:val="Normal"/>
        <w:ind w:firstLine="708"/>
        <w:jc w:val="both"/>
        <w:rPr/>
      </w:pPr>
      <w:r>
        <w:rPr>
          <w:szCs w:val="28"/>
        </w:rPr>
        <w:tab/>
        <w:t>9. Муниципальному служащему, принятому на муниципальную службу в течение календарного года ежегодная компенсация на лечение производится пропорционально полным рабочим дням, прошедшим со дня поступления на муниципальную службу до окончания квартал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  10. Финансирование расходов на выплату компенсации на лечение, возмещение расходов, связанных с санаторно-курортным обслуживанием, осуществляется за счет средств бюджета Алексеев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едседатель Собра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депутатов - глава Алексеевск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ельского поселения</w:t>
        <w:tab/>
        <w:tab/>
        <w:tab/>
        <w:t xml:space="preserve">                         </w:t>
        <w:tab/>
        <w:tab/>
        <w:tab/>
        <w:t>Герасименко С.Н.</w:t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62915</wp:posOffset>
                </wp:positionV>
                <wp:extent cx="2753995" cy="2453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7"/>
                            </w:tblGrid>
                            <w:tr>
                              <w:trPr/>
                              <w:tc>
                                <w:tcPr>
                                  <w:tcW w:w="4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к Положению о денежном содержании и дополнительных выплатах социального характера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главы Администрации Алексеевского сельского поселения, осуществляющего свои полномочия на контрактной основе и муниципальных служащих  Алексеевского сельского поселения Октябрьс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193.2pt;mso-wrap-distance-left:9pt;mso-wrap-distance-right:0pt;mso-wrap-distance-top:0pt;mso-wrap-distance-bottom:0pt;margin-top:36.45pt;mso-position-vertical-relative:page;margin-left:29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7"/>
                      </w:tblGrid>
                      <w:tr>
                        <w:trPr/>
                        <w:tc>
                          <w:tcPr>
                            <w:tcW w:w="433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к Положению о денежном содержании и дополнительных выплатах социального характера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главы Администрации Алексеевского сельского поселения, осуществляющего свои полномочия на контрактной основе и муниципальных служащих  Алексеевского сельского поселения Октябрьск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Таблиц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коэффициентов, применяемых при исчислении должностных окла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и ежемесячного денежного поощр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муниципальным служащим Алексеевского сельского поселения Октябрьского района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2340"/>
        <w:gridCol w:w="2700"/>
      </w:tblGrid>
      <w:tr>
        <w:trPr>
          <w:trHeight w:val="208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>долж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ы, применяемые при исчислении должностных оклад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ы, применяемые при исчислении ежемесячного денежного поощрения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лава Администрации Алексеевского сельского посе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31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Заместитель главы  </w:t>
              <w:br/>
              <w:t>Администрации Алексеевского сельского посе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7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32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чальник служб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6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3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4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Главный бухгалтер  </w:t>
              <w:br/>
              <w:t>Администрации    Алексеевского сельского посе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6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2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28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6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пециалист первой  </w:t>
              <w:br/>
              <w:t xml:space="preserve">категории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2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пециалист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8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3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едседатель Собра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депутатов - глава Алексеевск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ельского поселения</w:t>
        <w:tab/>
        <w:tab/>
        <w:tab/>
        <w:t xml:space="preserve">                         </w:t>
        <w:tab/>
        <w:tab/>
        <w:tab/>
        <w:t>Герасименко С.Н.</w:t>
      </w:r>
      <w:r>
        <w:br w:type="page"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25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Положению о денежном содержании и дополнительных выплатах социального характера  главы Администрации Алексеевского сельского поселения, осуществляющего свои полномочия на контрактной основе и муниципальных служащих  Алексеевского сельского поселения Октябрьского район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Cs w:val="28"/>
        </w:rPr>
        <w:t xml:space="preserve">выплаты главе Администрации Алексеевского сельского поселения, осуществляющего свои полномочия на контрактной основе и муниципальным служащим  Алексеевского сельского поселения Октябрьского района ежеквартальных премий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1. Настоящий Порядок принят в целях определения порядка выплаты муниципальным служащим Администрации Алексеевского сельского поселения  (далее - муниципальные служащие) премий по результатам  выполнения особо важных и сложных заданий за кварта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 xml:space="preserve">2. Ежеквартальные премии не выплачиваются лицам, уволенным в учетном периоде с муниципальной службы по основаниям, предусмотренным пунктами 2-4 части 1 статьи 19 Федерального закона «О муниципальной службе в Российской Федерации», пунктами 11-15 части 1 статьи 33, статьей 37 (за исключением подпункта "а" пункта 1, пунктов 8.2 и 8.3 части 1), пунктами 1 и 3 части 2 статьи 39 Федерального закона "О государственной гражданской службе Российской Федерации"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3. Ежеквартальные премии муниципальным служащим Администрации Алексеевского сельского поселения выплачиваются на основании нормативных правовых актов Администрации Алексе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5. Выплаты премий производятся за счет средств премиального фонда  оплаты труда Администрации Алексеевского сельского поселения, который формируется в размере 2,4 должностных окладов в год на каждую штатную единицу, а также в размере 70% средств экономии по фонду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6.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Оценку эффективности работы муниципальных служащих и принятие решения об установлении им конкретных коэффициентов осуществляет глава Администрации Алексе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5. Ежеквартальная премия главе Администрации Алексеевского сельского поселения устанавливается в размере средней суммы премиального фонда на одну штатную единицу, сложившейся в целом по Администрации Алексеевского сельского поселения, с максимальным коэффициентом для оценки эффективности работы муниципальных служащих, предусмотренным настоящим Порядком. При этом глава Администрации Алексеевского сельского поселения вправе принять решение об уменьшении размера ежеквартальной прем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6. Квартальные премии выплачиваются за фактически отработанное время в расчетном периоде. Время нахождения работника в ежегодном трудовом отпуске включается в расчетный период для начисления прем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7. Решение о выплате ежеквартальных премий оформля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- распоряжением Администрации Алексеевского сельского поселения для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-  решением собрания депутатов Алексеевского сельского поселения - главе Администрации Алексе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8. Выплата премий в I, II, III кварталах осуществляется не позднее 25 числа месяца, следующего за учетным периодом, в IV квартале - не позднее 25 декабря учетного пери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едседатель Собра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депутатов - глава Алексеевск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ельского поселения</w:t>
        <w:tab/>
        <w:tab/>
        <w:tab/>
        <w:t xml:space="preserve">                         </w:t>
        <w:tab/>
        <w:tab/>
        <w:tab/>
        <w:t>Герасименко С.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Порядку выплаты главе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лексеевского сельского поселения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уществляющего свои полномочия н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рактной основе 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Алексее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ктябрьского района ежеквартальных прем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КРИТЕР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szCs w:val="28"/>
        </w:rPr>
        <w:t>оценки эффективности работы муниципальных служащих муниципального образования «Алексее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Cs w:val="28"/>
        </w:rPr>
      </w:pPr>
      <w:r>
        <w:rPr>
          <w:szCs w:val="28"/>
        </w:rPr>
      </w:r>
    </w:p>
    <w:tbl>
      <w:tblPr>
        <w:tblW w:w="102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7251"/>
      </w:tblGrid>
      <w:tr>
        <w:trPr>
          <w:trHeight w:val="693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эффициенты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/>
            </w:pPr>
            <w:r>
              <w:rPr>
                <w:szCs w:val="28"/>
              </w:rPr>
              <w:t>Критерии оценки эффективности работы муниципальных служащих муниципального образования «Алексеевское сельское поселение»</w:t>
            </w:r>
          </w:p>
        </w:tc>
      </w:tr>
      <w:tr>
        <w:trPr>
          <w:trHeight w:val="36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1-1,5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6-1,0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лученные задания выполнялись в полном объеме, самостоятельно, с соблюдением установленных сроков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3-0,5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1-0,2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лученные задания выполнялись своевременно, но при постоянной помощи со стороны руководителя</w:t>
            </w:r>
          </w:p>
        </w:tc>
      </w:tr>
      <w:tr>
        <w:trPr>
          <w:trHeight w:val="36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 наличии дисциплинарного взыска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едседатель Собра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депутатов - глава Алексеевск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ельского поселения</w:t>
        <w:tab/>
        <w:tab/>
        <w:tab/>
        <w:t xml:space="preserve">                         </w:t>
        <w:tab/>
        <w:tab/>
        <w:tab/>
        <w:t>Герасименко С.Н.</w:t>
      </w:r>
      <w:r>
        <w:br w:type="page"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25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Положению о денежном содержании и дополнительных выплатах социального характера  главы Администрации Алексеевского сельского поселения, осуществляющего свои полномочия на контрактной основе и муниципальных служащих  Алексеевского сельского поселения Октябрьского района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ыплаты единовременных премий главе Администрации Алексеевского сельского поселения, осуществляющего свои полномочия на контрактной основе и муниципальным служащим  Алексеевского сельского поселения Октябрь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За счет средств экономии в пределах соответствующего утвержденного фонда оплаты труда, могут выплачиваться единовременные прем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за качественное и оперативное решение вопросов, особо важных и сложных задан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дготовку, организацию и участие в крупных, социально значимых проектах;</w:t>
      </w:r>
    </w:p>
    <w:p>
      <w:pPr>
        <w:pStyle w:val="Normal"/>
        <w:ind w:firstLine="708"/>
        <w:jc w:val="both"/>
        <w:rPr/>
      </w:pPr>
      <w:r>
        <w:rPr>
          <w:szCs w:val="28"/>
        </w:rPr>
        <w:t>- в связи</w:t>
      </w:r>
      <w:r>
        <w:rPr>
          <w:color w:val="000000"/>
          <w:szCs w:val="28"/>
          <w:lang w:eastAsia="ar-SA"/>
        </w:rPr>
        <w:t xml:space="preserve"> профессиональными праздниками, </w:t>
      </w:r>
      <w:r>
        <w:rPr>
          <w:szCs w:val="28"/>
        </w:rPr>
        <w:t xml:space="preserve"> с юбилейными и праздничными датами, в том числе личными юбилеям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2.  </w:t>
      </w:r>
      <w:r>
        <w:rPr>
          <w:szCs w:val="28"/>
          <w:lang w:eastAsia="ar-SA"/>
        </w:rPr>
        <w:t xml:space="preserve">Единовременные премии максимальными размерами не ограничиваются. </w:t>
      </w:r>
      <w:r>
        <w:rPr>
          <w:szCs w:val="28"/>
        </w:rPr>
        <w:t>Конкретные размеры премий определяются по результатам деятельности муниципального образования «Алексеевское сельское поселение», по  личному вкладу главы Администрации Алексеевского сельского поселения, осуществляющего свои полномочия на контрактной основе и муниципальных служащих в результаты  работ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Решение о выплате единовременной премии оформляется распорядительным актом главы  Администрации Алексеевского сельского поселе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4. Решение о выплате премии главе  Администрации Алексеевского сельского поселения принимается Собранием депутатов Алексеевского сельского поселе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едседатель Собра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депутатов - глава Алексеевск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ельского поселения</w:t>
        <w:tab/>
        <w:tab/>
        <w:tab/>
        <w:t xml:space="preserve">                         </w:t>
        <w:tab/>
        <w:tab/>
        <w:tab/>
        <w:t>Герасименко С.Н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4"/>
    </w:rPr>
  </w:style>
  <w:style w:type="character" w:styleId="PageNumber">
    <w:name w:val="Page Number"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07:00Z</dcterms:created>
  <dc:creator>Таня</dc:creator>
  <dc:description/>
  <cp:keywords/>
  <dc:language>en-US</dc:language>
  <cp:lastModifiedBy>User1</cp:lastModifiedBy>
  <cp:lastPrinted>2019-07-25T20:55:00Z</cp:lastPrinted>
  <dcterms:modified xsi:type="dcterms:W3CDTF">2019-08-02T07:14:00Z</dcterms:modified>
  <cp:revision>11</cp:revision>
  <dc:subject/>
  <dc:title> </dc:title>
</cp:coreProperties>
</file>