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09905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Алексеев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7 марта 2015 года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11                          с.Алексеевка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споряжение Администрации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еевского сельского поселения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 xml:space="preserve">112 от 30.12.2014 года «Об утверждении плана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 «Развитие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службы Алексеевского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» на 2015 год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right="-284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kern w:val="2"/>
          <w:sz w:val="28"/>
          <w:szCs w:val="28"/>
        </w:rPr>
        <w:t>В соответствии с постановлением Администрации Алексеевского сельского поселения от 26.08.2013 г. № 136 «Об утверждении Порядка разработки, реализации и оценки эффективности муниципальных программ Алексеевс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Приложение № 1 «План реализации муниципальной программы «Развитие муниципальной службы Алексеевского сельского поселения» на 2015 год изложить в новой редакции .</w:t>
      </w:r>
    </w:p>
    <w:p>
      <w:pPr>
        <w:pStyle w:val="Style14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распоряжение вступает в силу со дня его подписания.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возложить на заместителя Главы Администрации Алексеевского сельского поселения – Кашпор Ю.В.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1"/>
        <w:gridCol w:w="5034"/>
      </w:tblGrid>
      <w:tr>
        <w:trPr/>
        <w:tc>
          <w:tcPr>
            <w:tcW w:w="5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Глава Алексеевского  </w:t>
              <w:br/>
              <w:t>сельского поселения</w:t>
            </w:r>
          </w:p>
        </w:tc>
        <w:tc>
          <w:tcPr>
            <w:tcW w:w="50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.И.Лофич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Алексее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03.2015 г. № 1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реализации муниципальной программы «Развитие муниципальной службы Алексеевского сельского поселения» </w:t>
      </w:r>
    </w:p>
    <w:p>
      <w:pPr>
        <w:pStyle w:val="Style14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5"/>
        <w:gridCol w:w="3765"/>
        <w:gridCol w:w="1440"/>
        <w:gridCol w:w="1260"/>
        <w:gridCol w:w="1080"/>
        <w:gridCol w:w="720"/>
        <w:gridCol w:w="903"/>
        <w:gridCol w:w="717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15 год (тыс.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 1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звитие муниципального управления и муниципальной службы в Алексеевском сельском поселении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по правовой и кадровой работе Н.А.Ходее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деятельности Администрации Алексеевского сельского по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комплекса мероприятий по повышению результативности деятельности Администрации Алексе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билизация численности муниципальных служащих в установленных рамках, недопущение ее ро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доверия населения к муниципальным служащ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по правовой и кадровой работе Н.А.Ходее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деятельности Администрации Алексее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1.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по правовой и кадровой работе Н.А.Ходее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уровня дополнительного профессионального образования лиц, занятых в Администрации Алексее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1.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тимизация штатной численности муниципальных служащи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по правовой и кадровой работе Н.А.Ходее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1.4.</w:t>
            </w:r>
          </w:p>
          <w:p>
            <w:pPr>
              <w:pStyle w:val="ConsPlusCel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престижа муниципальной службы, укрепление кадрового потенциала Администрации Алексеев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по правовой и кадровой работе Н.А.Ходее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доверия населения к муниципальным служащ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ConsPlusCell"/>
              <w:spacing w:lineRule="auto" w:line="240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Утверждение решение Собрания депутатов Алексеевского сельского поселения «Об утверждении Положения о муниципальной службе в Алексеевском сельском поселении Октябрьского района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по правовой и кадровой работе Н.А.Ходее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ффективность деятельности муниципальных служащ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2. </w:t>
            </w:r>
          </w:p>
          <w:p>
            <w:pPr>
              <w:pStyle w:val="ConsPlusCel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беспечение реализации муниципальной программы «Развитие муниципальной службы Алексеевского сельского поселения»</w:t>
            </w:r>
          </w:p>
          <w:p>
            <w:pPr>
              <w:pStyle w:val="ConsPlusCell"/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Е.В.Клим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по правовой и кадровой работе Н.А.Ходее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объективного представления об оценке населением поселения деятельности Администрации Алексеевского сельского поселения по итогам проведения социологических опросов на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убликование в газете «Сельский Вестник» всех нормативных правовых актов, подлежащих официальному опубликованию в соответствии с федеральным и областным законодательство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в средствах массовой информации Алексеевского сельского поселения количества материалов о деятельности Администрации Алексеевского сельского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ффективное выполнение муниципальных функций возложенных на Администрацию Алексеевского сельского поселения в полном объеме в соответствии с законодательство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0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2.1.</w:t>
            </w:r>
          </w:p>
          <w:p>
            <w:pPr>
              <w:pStyle w:val="ConsPlusCel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фициальная публикация нормативно-правовых актов Алексеевского сельского поселения в газете «Сельский Вестник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по правовой и кадровой работе Н.А.Ходее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ение норм федерального и областного законодательства, регулирующих вопросы опубликования правовых актов в газете «Сельский Вестник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2.2.</w:t>
            </w:r>
          </w:p>
          <w:p>
            <w:pPr>
              <w:pStyle w:val="ConsPlusCell"/>
              <w:spacing w:lineRule="auto" w:line="240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«Выплаты по оплате труда работников Администрации Алексеевского сельского поселения»</w:t>
            </w:r>
          </w:p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Е.В.Клим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по правовой и кадровой работе Н.А.Ходее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бюджетных расходов Администрации Алексее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0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2.3.</w:t>
            </w:r>
          </w:p>
          <w:p>
            <w:pPr>
              <w:pStyle w:val="ConsPlusCel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беспечение функций Администрации Алексеевского сельского поселения»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Е.В.Клим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по правовой и кадровой работе Н.А.Ходее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бюджетных расходов Администрации Алексее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несение в Собрание депутатов Алексеевского сельского поселения проекта решения «О бюджете Алексеевского сельского поселения  на 2016 год и на плановый период 2017 и 2018 годов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Е.В.Клим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по правовой и кадровой работе Н.А.Ходее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оевременное внесение проекта решения в Собрание депутат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О бюджете Алексеевского сельского поселения  на 2016 год и на плановый период 2017 и 2018 годов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Е.В.Клим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по правовой и кадровой работе Н.А.Ходее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деятельности Администрации Алексеевского сельского по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доверия населения к муниципальным служащи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профессиональной компетентности муниципальных служащих Алексеевского сельского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привлекательности муниципальной служб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0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1 категории п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й и кадровой работе                                                                                         Н.А.Ходеева</w:t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User1</cp:lastModifiedBy>
  <cp:lastPrinted>2015-01-19T10:43:00Z</cp:lastPrinted>
  <dcterms:modified xsi:type="dcterms:W3CDTF">2015-03-18T12:20:00Z</dcterms:modified>
  <cp:revision>53</cp:revision>
  <dc:subject/>
  <dc:title/>
</cp:coreProperties>
</file>