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5 » июля 2014 г.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>№ 95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7.2014 г. № 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0 805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0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67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 70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0 805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0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70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05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0 805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0 805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07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7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30"/>
        <w:gridCol w:w="1845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99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30"/>
        <w:gridCol w:w="1845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100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4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4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User1</cp:lastModifiedBy>
  <cp:lastPrinted>2014-08-06T19:04:00Z</cp:lastPrinted>
  <dcterms:modified xsi:type="dcterms:W3CDTF">2014-08-26T08:14:00Z</dcterms:modified>
  <cp:revision>28</cp:revision>
  <dc:subject/>
  <dc:title/>
</cp:coreProperties>
</file>