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4.04.2020               </w:t>
        <w:tab/>
        <w:t xml:space="preserve">                    № </w:t>
        <w:tab/>
        <w:t>13</w:t>
        <w:tab/>
        <w:t xml:space="preserve">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Алексеевского сельского поселения от 01.08.2007 № 91 «Об утверждения решения «Об утверждении положения  «О бюджетном процессе в Алексеевском сельском поселении »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Алексеевского сельского поселения № 95 от 03.05.2011 г « Об утверждении положения о бюджетном процессе в Алексеевском сельском поселении»  , Решением  </w:t>
      </w:r>
      <w:r>
        <w:rPr>
          <w:sz w:val="28"/>
          <w:szCs w:val="28"/>
        </w:rPr>
        <w:t>Собрания депутатов Алексеевского сельского поселения № 111 от 07.10.2011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 о бюджетном процессе в Алексеевском сельском поселении»; Решением  </w:t>
      </w:r>
      <w:r>
        <w:rPr>
          <w:sz w:val="28"/>
          <w:szCs w:val="28"/>
        </w:rPr>
        <w:t>Собрания депутатов Алексеевского сельского поселения № 35 от 05.08.2013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» о бюджетном процессе в Алексеевском сельском поселении»;</w:t>
      </w:r>
      <w:r>
        <w:rPr>
          <w:spacing w:val="7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Решением  </w:t>
      </w:r>
      <w:r>
        <w:rPr>
          <w:sz w:val="28"/>
          <w:szCs w:val="28"/>
        </w:rPr>
        <w:t>Собрания депутатов Алексеевского сельского поселения № 53 от 10.04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;</w:t>
      </w:r>
      <w:r>
        <w:rPr>
          <w:spacing w:val="12"/>
          <w:sz w:val="28"/>
          <w:szCs w:val="28"/>
        </w:rPr>
        <w:t xml:space="preserve"> Решением  </w:t>
      </w:r>
      <w:r>
        <w:rPr>
          <w:sz w:val="28"/>
          <w:szCs w:val="28"/>
        </w:rPr>
        <w:t xml:space="preserve">Собрания депутатов Алексеевского сельского поселения № 61 от 25.07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1 квартал 2020 года по доходам в сумме 3974,5 тыс. рублей, по расходам в сумме 2529,8 тыс. рублей с превышением доходов над расходами (профицит бюджета поселения) в сумме 1444,7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1 квартал 2020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1 квартал 2020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лексеевского сельского поселения Горькову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Н.И.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лексеев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4.04.2020  № 13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>о ходе исполнения бюджета Алексеевского сельского поселения за 1 квартал 2020 года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квартал 2020 года составило по доходам в сумме 3974,5 тыс. рублей, или 33,1 процента к  годовому плану и по расходам  в сумме  2529,8 тыс. рублей, или 11,8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20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1444,7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квартал 2020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647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27,2 процента к годовым плановым назначениям. Наибольший удельный вес в их структуре занимают : налог на доходы физических лиц– 84,8 тыс. рублей или 18,0 процента  к плану; земельный налог 95,1 тыс.руб. или 8,3 процента к плану; единый сельскохозяйственный налог 413,1 тыс.руб. или 63,5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1 квартал 2020 года составили 3327,3 тыс. рублей ,что составляет 83,7 процента от суммы всех поступлений  ( в основном это дотация бюджету поселения  на выравнивание уровня бюджетной обеспеченности – 3290 тыс.руб. и субвенции на осуществление первичного воинского учета 37,1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793,7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и благоустройство -626,0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37,1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11,6 тыс. руб , это перечисления в бюджет Октябрьского района  на переданные поселением полномочия в области строительства, земельных и имущественных отношений,  закупок товаров работ и услуг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20года муниципальный долг  в Алексеевском сельском поселении отсутствует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Главный бухгалтер                                                           Горькова В.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20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8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4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ХОДЫ ОТ ОКАЗАНИЯ ПЛАТНЫХ УСЛУГ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ЧИЕ 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 от денежных 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9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9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9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144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29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2058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3974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9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9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В.Г.Гор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1</cp:lastModifiedBy>
  <cp:lastPrinted>2020-09-22T13:31:00Z</cp:lastPrinted>
  <dcterms:modified xsi:type="dcterms:W3CDTF">2020-09-22T11:08:00Z</dcterms:modified>
  <cp:revision>45</cp:revision>
  <dc:subject/>
  <dc:title>АДМИНИСТРАЦИЯ РОСТОВСКОЙ ОБЛАСТИ</dc:title>
</cp:coreProperties>
</file>