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10710</wp:posOffset>
                </wp:positionH>
                <wp:positionV relativeFrom="paragraph">
                  <wp:posOffset>-347345</wp:posOffset>
                </wp:positionV>
                <wp:extent cx="1663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.65pt;mso-wrap-distance-left:9pt;mso-wrap-distance-right:9pt;mso-wrap-distance-top:0pt;mso-wrap-distance-bottom:0pt;margin-top:-27.35pt;mso-position-vertical-relative:text;margin-left:347.3pt;mso-position-horizontal-relative:margin">
                <v:fill opacity="0f"/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Администрация 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01.2011 г.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6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с.Алек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69379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7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утверждении долгосрочной целевой программы  «По профилактике терроризма и экстремизма, а также минимизации и (или) ликвидации последствий проявления терроризма экстремизма на территории  Алексеевского сельского поселения  на 2011-2013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82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7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8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долгосрочной целевой программы  «По профилактике терроризма и экстремизма, а также минимизации и (или) ликвидации последствий проявления терроризма экстремизма на территории  Алексеевского сельского поселения  на 2011-2013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Алексеевского сельского поселения от 10.11.2009 года № 159 « 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, руководствуясь ст. 27 Устава муниципального образования « 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госрочную целевую  программу  «По профилактике терроризма и экстремизма, а также минимизации и (или) ликвидации последствий проявления терроризма экстремизма на территории  Алексеевского сельского поселения  на 2011-2013 г.г» 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ероприятия по профилактика терроризма и экстремизма, а также минимизации и (или) ликвидации последствий проявления терроризма экстремизма на территории  Алексеевского сельского поселения  на 2011-2013 г.г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администрации – Кашпор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Н.И.Лоф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440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 г. №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я терроризма экстремизма на территории  Алексеевского сельского поселения  на 2011-2013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 программа «По профилактике терроризма и экстремизма, а также минимизации и (или) ликвидации последствий проявления терроризма экстремизма на территории  Алексеевского сельского поселения  на 2011-2013 г.г.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86" w:hanging="368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 № 131-ФЗ «Об общих принципах организации местного самоуправления в Российской Федерации»,    Федеральный закон от 06.03.2006 г.  № 35-ФЗ «О противодействии терроризму», Федеральный закон от 25.07.2002 г.  № 114-ФЗ «О противодействии экстремистской деятельности», Устав муниципального образования  «Алексеевс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 и защита граждан, проживающих на территории Алексеевского сельского поселения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 ,принципов соблюдений прав и свобод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Алексее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 Алексеевского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я за исполнением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нтроль за исполнением Программы осуществляется Главой Алексеев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2498090" cy="1080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Алекс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8.01.2011  г.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5.1pt;mso-wrap-distance-left:9pt;mso-wrap-distance-right:0pt;mso-wrap-distance-top:0pt;mso-wrap-distance-bottom:0pt;margin-top:-26.6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1.2011  г.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х реализации и объемы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1128"/>
        <w:gridCol w:w="1701"/>
        <w:gridCol w:w="467"/>
        <w:gridCol w:w="28"/>
        <w:gridCol w:w="362"/>
        <w:gridCol w:w="150"/>
        <w:gridCol w:w="275"/>
        <w:gridCol w:w="265"/>
        <w:gridCol w:w="302"/>
        <w:gridCol w:w="238"/>
        <w:gridCol w:w="1089"/>
        <w:gridCol w:w="17"/>
      </w:tblGrid>
      <w:tr>
        <w:trPr>
          <w:trHeight w:val="5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г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поселении телефонных линий для сообщений о фактах экстремистской направленности. Обеспечить немедленное реагирование на заявления и сообщения о готовящихся взрывах, поджогах, обнаружении гражданами подозрительных бесхозных предметах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е исследования в коллективах учащихся государственных учреждения расположенных на территории поселения, на предмет выявления и обнаружения степени распространения  экстремистских идей и настро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учреждений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здравоохранения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директорам школ, заведующим детских садов ограничить вход посетителей на территорию образовательных учреждений, усилить меры по охране поряд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силить охрану объектов водо-, тепло- и энергоснабжения. Осуществлять проверку состояния наружных газопров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цкультбыта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рить подвальные помещения, чердачные помещения  жилых домов на предмет проникновения лиц БОМЖ и несовершеннолетних. Организовать постоянный контроль за наличием решеток и исправностью замков на дверях этих помещ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личных комитетов, ТСЖ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сти обследование и ремонт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, ООО «Райэнерго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 аукци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аукци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аукци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 аукци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здать зоны безопасности вблизи объектов жизнеобеспечения населения и мест массового скопления граждан. Перенести стоянки автотранспорта на расстоянии не менее 30 метров от данных объе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рганизовывать проведение обязательных проверок нежилых помещений и других мест на предмет проникновения лиц БОМЖ и несовершеннолетн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, Специалист по вопросам благоустройства, ГО и ЧС, специалист по работе с молодежью, культуре и спорту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повещать органы внутренних дел о проведении культурно-массовых мероприятий для предварительного обследования мест проведения 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кутский СД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постоянный осмотр объектов торговли, общественного питания, рынков и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милиции (по согласованию)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контроль за въездом на территории ФАП, учебных заведений других организаций  и предприятий, где отмечается большое скопление граждан, постороннего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территории поселе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1-201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учреждений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МУК СДК, МУК ЦБП, образовательные учреждения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 (по запросу либо на постоянной основе) о предоставляемых или предоставленных помещениях муниципальной собственности иностранным гражданам (в том числе лицам кавказской национальности), являющимся руководителями предприятий или их учреди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муниципальных организаций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рганизовать обследование гидротехнических сооружений на предмет обеспечения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</w:tc>
      </w:tr>
      <w:tr>
        <w:trPr>
          <w:trHeight w:val="2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овести тампонаж скважин, не используемых для водоснабжения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 по вопросам ЖКХ, строительству и благоустройству, ООО «Водоканал»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редств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 по правовой и кадровой работе</w:t>
        <w:tab/>
        <w:t>Н.А.Ходе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3:00Z</dcterms:created>
  <dc:creator>SamLab.ws</dc:creator>
  <dc:description/>
  <cp:keywords/>
  <dc:language>en-US</dc:language>
  <cp:lastModifiedBy>n</cp:lastModifiedBy>
  <cp:lastPrinted>2011-02-03T10:40:00Z</cp:lastPrinted>
  <dcterms:modified xsi:type="dcterms:W3CDTF">2011-02-03T07:40:00Z</dcterms:modified>
  <cp:revision>29</cp:revision>
  <dc:subject/>
  <dc:title/>
</cp:coreProperties>
</file>