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3.2011                </w:t>
        <w:tab/>
        <w:t xml:space="preserve">                    № 14                      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т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Алексее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ктябрьского района 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1.03.2011 года в 10.00 час. в Доме культуры по адресу Ростовская область, Октябрьский район, с.Алексеевка ул.Ленина 2, в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0 год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10 год, а также результаты публичных слуша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5. Контроль за выполнением постановления возложить на начальника службы экономики и финансов Клименко Е.В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14 от 15.03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 сельского поселения Октябрьского района за 2010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поселения (начальник службы экономики и финансов администрации, в случае отсутствия главы поселени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10 го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результатах публичных слушаний составляется заключение, подписываемое председательствующим на публичных слушан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лежит официальному обнарод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правовой и кадровой работе</w:t>
        <w:tab/>
        <w:tab/>
        <w:tab/>
        <w:tab/>
        <w:t>Н.А.Хо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3-12T15:04:00Z</cp:lastPrinted>
  <dcterms:modified xsi:type="dcterms:W3CDTF">2012-04-12T12:17:00Z</dcterms:modified>
  <cp:revision>10</cp:revision>
  <dc:subject/>
  <dc:title>АДМИНИСТРАЦИЯ РОСТОВСКОЙ ОБЛАСТИ</dc:title>
</cp:coreProperties>
</file>