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февраля 2017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6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7.02.2017 г. № 1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6 502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575,9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6 502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575,9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6 502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575,9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6 502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575,9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04"/>
        <w:gridCol w:w="38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710"/>
        <w:gridCol w:w="710"/>
        <w:gridCol w:w="71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7-02-15T15:43:00Z</cp:lastPrinted>
  <dcterms:modified xsi:type="dcterms:W3CDTF">2017-02-28T05:31:00Z</dcterms:modified>
  <cp:revision>104</cp:revision>
  <dc:subject/>
  <dc:title/>
</cp:coreProperties>
</file>