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9.2016 года                                             № __                            с. 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1484" w:hRule="atLeast"/>
        </w:trPr>
        <w:tc>
          <w:tcPr>
            <w:tcW w:w="552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Алексеевского сельского поселения от 03.05.2011 г.  № 95 «Об утверждении положения о бюджетном процессе в Алексеевском сельском поселении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ст. 24, ст. 50 Устава муниципального образования «Алексее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Алексеевского сельского поселения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Алексеевского сельского поселения от 03.05.2011 № 95 «Об утверждении положения о бюджетном процессе в Алексеевском сельском поселении» следующие изменения и допол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Статью 9 Главы 4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Участниками бюджетного процесса в Алексеевском сельском поселени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брания депутатов – глава Алексее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Алексее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Алексеев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е распорядители бюджетных средст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е администраторы  доходов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администраторы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бюджетных средств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Статью 28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ринятие к рассмотрению проекта решения о бюджете поселения на очередной финансовый год и плановый период Собранием депутатов Алексее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оект решения о бюджете поселения на очередной финансовый год и плановый период считается внесенным в срок, если он представлен в Собрание депутатов Алексеевского сельского поселения не позднее 15 ноября текущего года и зарегистрирован в соответствии с регламентом Собрания депутатов Алексеевского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осле регистрации проект решения о бюджете поселения на очередной финансовый год и плановый период в течение одного дня со дня его внесения в Собрание депутатов Алексеевского сельского поселения направляется председателю постоянной комиссии по бюджету, налогам и собственности Собрания депутатов Алексеевского сельского поселения (далее - постоянная комиссия), в полномочия которого входят вопросы принятия бюджета поселения. Постоянная комиссия в течение одного дня со дня его получения проверяет соответствие представленных документов и материалов требованиям статьи 25 настоящего По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редседатель Собрания депутатов – глава Алексеевского сельского поселе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Алексеевского сельского поселения или о его возвращ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роект решения подлежит возвращению, если состав представленных документов и материалов не соответствует требованиям статьи 25 настоящего По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работанный проект решения со всеми необходимыми документами и материалами должен быть представлен в Собрание депутатов Алексеевского сельского поселения Администрацией Алексеевского сельского поселения в пятидневный срок со дня принятия Председателем Собрания депутатов – главой Алексеевского сельского поселения соответствующего решения и рассмотрен в установленном настоящим Положением порядке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Статью 29 Главы 6 Раздела II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Распределение функций по рассмотрению проекта решения о бюджете поселения на очередной финансовый год и плановый период в Собрании депутатов Алексее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Одновременно с принятием решения о рассмотрении проекта бюджета поселения Собранием депутатов Алексеевского сельского поселения Председатель Собрания депутатов – глава Алексеевского сельского поселения назнача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ответственным за рассмотрение проекта решения о бюджете поселения на очередной финансовый год и плановый период постоянную комиссию Собрания депутатов Алексеевского сель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ответственными за рассмотрение проекта решения о прогнозном плане (программе) приватизации муниципального имущества Алексеевского сельского поселения на очередной финансовый год и плановый период постоянную комиссию Собрания депутатов Алексеевского сельского поселения, в предметы ведения которого входят вопросы управления и распоряжения муниципальной собственностью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Статью 31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Сроки подготовки к чт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брание депутатов Алексеевского сельского поселения рассматривает проект решения о бюджете поселения на очередной финансовый год и плановый период в течение 20 дней со дня его внесения в Собрание депутатов Алексеевского сельского поселения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Статью 32 Главы 6 Раздела II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орядок подготовки к рассмотрению проекта решения о бюджете поселения на очередной финансовый год и плановый период Собранием депутатов Алексее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 течение 15 дней со дня внесения проекта решения в Собрание депутатов Алексеевского сельского поселения профильные комиссии представляют в постоянную комиссию заключения на проект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 основании полученных заключений постоянная комиссия в течении 2 – х дней готовит свое заключение по указанному проекту решения, о принятии проекта решения о бюджете поселения на очередной финансовый год и плановый период или об отклонении указанного проект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6. Статью 40 часть 4 Главы 8  дополнив её абзацем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Дополнительные основания для внесения изменений в сводную бюджетную роспись в соответствии с решениями Главы Администрации Алексеевского сельского поселения без внесения изменений в решение Собрания депутатов Алексеевского сельского поселения о бюджете Алексеевского сельского поселения Октябрьского района на текущий финансовый год и плановый период могут быть установлены решением Собрания депутатов Алексеевского сельского поселения о бюджете Алексеевского сельского поселения Октябрьского района на текущий финансовый год и плановый период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Статью 43 пункт 1 часть 2 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) принятие и учет бюджетных и денежных обязательств;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Статью 48 Главы 9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Внешняя проверка годового отчета об исполнении бюджета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Годовой отчет об исполнении бюджета поселения до его рассмотрения в Собрании депутатов Алексеевского сельского поселения подлежит внешней проверке,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Главные распорядители средств бюджета поселения не позднее 1 апреля текущего финансового года представляют годовую бюджетную отчетность, согласованную со службой экономики и финансов в постоянную комиссию по бюджету, налогам и собственности Собрания депутатов Алексеевского сельского поселения для внешней провер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Администрация Алексеевского сельского поселения представляет отчет об исполнении бюджета поселения в постоянную комиссию по бюджету, налогам и собственности Собрания депутатов Алексеевского сельского поселения 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Внешняя</w:t>
        <w:tab/>
        <w:t>проверка годового отчета об исполнении бюджета поселения осуществляется постоянной комиссией по бюджету, налогам и собственности Собрания депутатов Алексеевского сельского поселения 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Постоянная комиссия по бюджету, налогам и собственности Собрания депутатов Алексеевского сельского поселения 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Заключение на годовой отчет об исполнении бюджета поселения представляется постоянной комиссией по бюджету, налогам и собственности Собрания депутатов Алексеевского сельского поселения в Собрание депутатов Алексеевского сельского поселения с одновременным направлением главе Администрации Алексеевского сельского поселения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8"/>
      </w:tblGrid>
      <w:tr>
        <w:trPr>
          <w:trHeight w:val="756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Герасименк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15:00Z</dcterms:created>
  <dc:creator>1</dc:creator>
  <dc:description/>
  <cp:keywords/>
  <dc:language>en-US</dc:language>
  <cp:lastModifiedBy>User1</cp:lastModifiedBy>
  <cp:lastPrinted>2016-10-20T15:17:00Z</cp:lastPrinted>
  <dcterms:modified xsi:type="dcterms:W3CDTF">2017-02-27T13:59:00Z</dcterms:modified>
  <cp:revision>13</cp:revision>
  <dc:subject/>
  <dc:title/>
</cp:coreProperties>
</file>