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4 апреля 2016 года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5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споряжение Администрации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93 от 29.12.2015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Алексее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освещение территор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» на 2016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 на 2016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4.2016 г. №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6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одержание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мест захорон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6-04-08T09:18:00Z</cp:lastPrinted>
  <dcterms:modified xsi:type="dcterms:W3CDTF">2016-04-08T06:18:00Z</dcterms:modified>
  <cp:revision>64</cp:revision>
  <dc:subject/>
  <dc:title/>
</cp:coreProperties>
</file>