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товская область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ктябрьский район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лексеевское сельское поселение»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Алексеевского сельского поселе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.05.2016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                                    с.Алексеевка</w:t>
      </w:r>
    </w:p>
    <w:p>
      <w:pPr>
        <w:pStyle w:val="Normal"/>
        <w:spacing w:lineRule="auto" w:line="240"/>
        <w:ind w:right="45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right="451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требовании к закупаемым Администрацией Алексеевского сельского поселения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ыми бюджетными учреждениями Алексее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Алексеевского сельского поселения от 01.12.2015 № 220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Алексеевского сельского поселения от 25.12.2015г. № 249 «Об утверждении правил определения требований к закупаемым Администрацией Алексеевского сельского поселения отдельным видам товаров, работ, услуг (в том числе предельные цены товаров, работ, услуг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дведомственными муниципальными бюджетными учреждениями Алексеев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в отношении которых устанавливаются требования к отдельным видам товаров, работ, услуг (в том числе предельные цены товаров, работ, услуг), согласно приложению 1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ый перечен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паемых Администрацией Алексеевского сельского поселения и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дведомственными муниципальными бюджетными учреждениями Алексеев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 2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дущему специалисту по правовой и кадровой работе Администрации Алексеевского сельского поселения в течение 10 рабочих дней со дня утверждения опубликовать настоящее постановление в единой информационной системе в сфере закупок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по выполнению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Алексеевского</w:t>
        <w:tab/>
        <w:tab/>
        <w:tab/>
        <w:tab/>
        <w:tab/>
        <w:tab/>
        <w:t>Н.И. Лофич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5.2016 №___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омственных бюджетных учреждений и муниципального предприятия, в отношении которых устанавливаются требования к отдельным видам товаров, работ, услуг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41"/>
        <w:gridCol w:w="3190"/>
        <w:gridCol w:w="490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 учрежд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Алексеевского сельского поселения «Алексеевский сельский Дом культуры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Алексеевский СДК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46475, Ростовская область, Октябрьский район, с.Алексеевка, ул.Ленина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Алексеевского сельского поселения «Алексеевская Центральная библиотека поселения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Алексеевская ЦБП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46475, Ростовская область, Октябрьский район, с.Алексеевка, ул.Ленина,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3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                                                Н.А. Ходее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5.2016 №___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аемых Администрацией Алексеевского сельского поселения и подведомственными муниципальными бюджетными учреждениями Алексеевского сельского поселения отдельных видов товаров, работ, услуг, их потребительские свойства (в том числе качество) и иные характеристики (в том числе пре</w:t>
      </w:r>
      <w:r>
        <w:rPr/>
        <w:t>дельные цены товаров, работ, услуг) к ним</w:t>
      </w:r>
    </w:p>
    <w:tbl>
      <w:tblPr>
        <w:tblW w:w="15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28"/>
        <w:gridCol w:w="602"/>
        <w:gridCol w:w="514"/>
        <w:gridCol w:w="486"/>
        <w:gridCol w:w="1363"/>
        <w:gridCol w:w="532"/>
        <w:gridCol w:w="656"/>
        <w:gridCol w:w="656"/>
        <w:gridCol w:w="656"/>
        <w:gridCol w:w="656"/>
        <w:gridCol w:w="687"/>
        <w:gridCol w:w="1363"/>
        <w:gridCol w:w="977"/>
        <w:gridCol w:w="977"/>
        <w:gridCol w:w="931"/>
        <w:gridCol w:w="709"/>
        <w:gridCol w:w="709"/>
        <w:gridCol w:w="745"/>
        <w:gridCol w:w="583"/>
        <w:gridCol w:w="491"/>
      </w:tblGrid>
      <w:tr>
        <w:trPr>
          <w:trHeight w:val="75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ПД2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Алексеевского сельского поселения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Алексе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ЕИ 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я значения характеристики от утвержденной Администрацией Алексеевского сельского поселения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ункциональное назначение </w:t>
            </w:r>
          </w:p>
        </w:tc>
      </w:tr>
      <w:tr>
        <w:trPr>
          <w:trHeight w:val="48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должности Алексеевского сельского поселени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ая группа должностей муниципальной службы категории «руководители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ая группа должностей муниципальной службы категории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ивающие специалист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и категории «руководители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ая группа должностей: начальник финансово-экономической служ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ая группа должностей: главный бухгалтер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ая группа должностей: ведущий специалист по правовой и кадровой работе, Специалист 1 категории по имущественный и земельным отношениям, ведущий специалист - экономист, специалист 1категории по вопросам пожарной безопасности ГО и ЧС,  Инспектор В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ющий персонал: водитель, уборщик служебных помещений, оператор котельной, сторож(вахтер)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ая группа должностей: Глава Администрации, директора  подведомствен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главы администрации, директора подведомственных учреждений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15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ом местного самоуправления Алексеевское сельское поселение, в том числе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подведомственными муниципальными бюджетными учреждениями Алексеевского сельского поселения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м видам товаров, работ, услуг (в том числе предельных цен товаров, работ, услуг), утвержденным постановлением Администрации Алексеевского сельского поселения от 25.12.2015г. № 249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  <w:br/>
              <w:t>Пояснения по требуемой продукции: ноутбуки, планшетные компьютеры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ноутбук/ планшет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ноутбук/ планшет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характеристик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7,3", IPS/PLS/SCL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,6", IPS/PLS/SCLCD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лограмм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к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абай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, DVD RW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62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-Fi, Bluetooth, 4G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-Fi, Bluetoot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6 ч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6 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0 тыс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 тыс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 / монитор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 / монитор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4"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абай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57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0 ты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0 тыс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.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чек на дюйм (dpi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й - 1 для КУМИ, 2 для подведомственного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аниц в минуту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65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.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30.2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68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 тыс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тыс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3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.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2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знес, комфорт, премиум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.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3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.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4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</w:t>
              <w:br/>
              <w:t>грузовые с поршневым двигателем</w:t>
              <w:br/>
              <w:t>внутреннего сгорания с воспламенением от сжатия</w:t>
              <w:br/>
              <w:t>(дизелем или полудизелем), новые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.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1.15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преимущественно с металлическим каркасом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 (металл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 (металл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75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56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.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2.16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преимущественно с деревянным каркасом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8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.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1 (кроме кода 31.01.11.150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металлическая для офисов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99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2 (кроме кода 31.01.12.160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еревянная для офисов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15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ый перечень отдельных видов товаров, работ, услуг, определенный Администрацией Алексе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                                  Н.А. Ходеева</w:t>
      </w:r>
    </w:p>
    <w:sectPr>
      <w:type w:val="nextPage"/>
      <w:pgSz w:orient="landscape" w:w="16838" w:h="11906"/>
      <w:pgMar w:left="737" w:right="73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28:00Z</dcterms:created>
  <dc:creator>DAYCOM-Computer</dc:creator>
  <dc:description/>
  <cp:keywords/>
  <dc:language>en-US</dc:language>
  <cp:lastModifiedBy>Admin</cp:lastModifiedBy>
  <cp:lastPrinted>2016-05-12T13:08:00Z</cp:lastPrinted>
  <dcterms:modified xsi:type="dcterms:W3CDTF">2016-05-12T09:41:00Z</dcterms:modified>
  <cp:revision>14</cp:revision>
  <dc:subject/>
  <dc:title> </dc:title>
</cp:coreProperties>
</file>