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Администрация Алексеевского сельского поселения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« </w:t>
      </w:r>
      <w:r>
        <w:rPr>
          <w:b/>
          <w:sz w:val="28"/>
          <w:u w:val="single"/>
        </w:rPr>
        <w:t>27</w:t>
      </w:r>
      <w:r>
        <w:rPr>
          <w:b/>
          <w:sz w:val="28"/>
        </w:rPr>
        <w:t xml:space="preserve"> » декабря 2013 г.                      </w:t>
        <w:tab/>
        <w:t xml:space="preserve"> № 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238</w:t>
      </w:r>
      <w:r>
        <w:rPr>
          <w:b/>
          <w:sz w:val="28"/>
        </w:rPr>
        <w:tab/>
        <w:t xml:space="preserve">                   с.Алексе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7 от 31.08.2010 г. </w:t>
      </w:r>
    </w:p>
    <w:p>
      <w:pPr>
        <w:pStyle w:val="2"/>
        <w:jc w:val="both"/>
        <w:rPr/>
      </w:pPr>
      <w:r>
        <w:rPr>
          <w:szCs w:val="28"/>
        </w:rPr>
        <w:t xml:space="preserve">«Об утверждении долгосрочной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целевой программы «Благоустройство: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зеленение и освещение территории </w:t>
      </w:r>
    </w:p>
    <w:p>
      <w:pPr>
        <w:pStyle w:val="2"/>
        <w:jc w:val="both"/>
        <w:rPr/>
      </w:pPr>
      <w:r>
        <w:rPr>
          <w:szCs w:val="28"/>
        </w:rPr>
        <w:t>Алексеевского сельского поселения</w:t>
      </w:r>
    </w:p>
    <w:p>
      <w:pPr>
        <w:pStyle w:val="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ктябрьского района на 2011-2014г.»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статьёй 27 Устава муниципального образования «Алексеевское сельское поселение»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Приложение 1  Долгосрочной целевой программы «Благоустройство:</w:t>
      </w:r>
    </w:p>
    <w:p>
      <w:pPr>
        <w:pStyle w:val="2"/>
        <w:jc w:val="both"/>
        <w:rPr/>
      </w:pPr>
      <w:r>
        <w:rPr>
          <w:szCs w:val="28"/>
        </w:rPr>
        <w:t>озеленение и освещение территории Алексеевского сельского поселения</w:t>
      </w:r>
    </w:p>
    <w:p>
      <w:pPr>
        <w:pStyle w:val="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ктябрьского района на 2011-2014г.» изложить в новой редакции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 Контроль за  исполнением  данного постановления возложить на заместителя Главы Администрации Алексеевского сельского поселения Кашпор Ю.В.</w:t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2000" w:leader="none"/>
        </w:tabs>
        <w:jc w:val="both"/>
        <w:rPr/>
      </w:pPr>
      <w:r>
        <w:rPr>
          <w:b/>
          <w:szCs w:val="28"/>
        </w:rPr>
        <w:t>Глава Алексеевского</w:t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                                                        Н.И.Лофиченко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1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Алексеевского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  <w:u w:val="single"/>
        </w:rPr>
        <w:t>238</w:t>
      </w:r>
      <w:r>
        <w:rPr>
          <w:b w:val="false"/>
          <w:sz w:val="28"/>
          <w:szCs w:val="28"/>
        </w:rPr>
        <w:t xml:space="preserve"> от </w:t>
      </w:r>
      <w:r>
        <w:rPr>
          <w:b w:val="false"/>
          <w:sz w:val="28"/>
          <w:szCs w:val="28"/>
          <w:u w:val="single"/>
        </w:rPr>
        <w:t>27.12.2013</w:t>
      </w:r>
      <w:r>
        <w:rPr>
          <w:b w:val="false"/>
          <w:sz w:val="28"/>
          <w:szCs w:val="28"/>
        </w:rPr>
        <w:t xml:space="preserve"> г.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"БЛАГОУСТРОЙСТВО: ОЗЕЛЕНЕНИЕ И ОСВЕЩЕНИЕ ТЕРРИТОРИИ  АЛЕКСЕЕВСКОГО СЕЛЬСКОГО ПОСЕЛЕНИЯ ОКТЯБРЬ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2011-2014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Благоустройство: озеленение и освещение территории Алексеевского сельского поселения Октябрьского района  на 2011-2014 годы 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" Благоустройство: озеленение и освещение территории Алексеевского сельского поселения Октябрьского района  на 2011-2014 годы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</w:rPr>
      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 г. № 512», постановление Администрации Алексеевского сельского поселения от 27.02.2010 г. № 12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,</w:t>
            </w:r>
            <w:r>
              <w:rPr>
                <w:sz w:val="28"/>
              </w:rPr>
              <w:t xml:space="preserve"> постановлением </w:t>
            </w:r>
            <w:r>
              <w:rPr>
                <w:sz w:val="28"/>
                <w:szCs w:val="28"/>
              </w:rPr>
              <w:t>Администрации Алексеевского сельского поселения от 20.09.2011 г. № 85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,</w:t>
              <w:br/>
              <w:t>служба экономики и финансов Администрации Алексеевского сельского поселения Октябрьского района Ростовской области, организации, отобранные в порядке, предусмотренном действующим законодательством, различных форм собственности, привлеченные на основе аукционов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Алексеевское сельское поселение Октябрьского район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ых пунктов Алексеевского сельского поселения Октябрьского район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эстетического вида Алексеевского сельского поселения Октябрьского района,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едение в качественное состояние элементов благоустройства 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ить и реконструкция уличное освещение, установкой светильников в населенных пунктах;</w:t>
            </w:r>
          </w:p>
          <w:p>
            <w:pPr>
              <w:pStyle w:val="Printj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      </w:r>
          </w:p>
          <w:p>
            <w:pPr>
              <w:pStyle w:val="Printj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1 – 2014 годах – 4 784,6 тыс.рублей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4 784,6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1 – 2014 годов, могут быть уточнены при формировании проектов решений о бюджете на 2011- 2014 го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пределение перспективы улучшения благоустройства муниципального образования «Алексеевское сельское поселение Октябрьского района»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лучшение состояния территорий муниципального образования «Алексеевское сельское поселение Октябрьского район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Алексеевское сельское поселение Октябрь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вершенствование эстетического состояния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создание зелёных зон для отдыха горожан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количества высаживаемых деревье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площади цветочного оформления на 15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родно-климатические условия Алексеев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стоящее время население поселения составляет 2,7 тыс. чел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 В поселении проводится ежегодный конкурс на лучшую улицу поселения, лучшую клумбу около частного домовладения. В то же время в вопросах благоустройства территории поселения имеется ряд проблем. Благоустройство многих населенных пунктов поселения не отвечает современным требования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, особенно в сельской местности, не ухожены. Накопление в больших масштабах промышленных отходов и негативное их воздействие на окружающую среду является сегодня одной их главных проблем обращения с отходами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Анализ существующего положения в комплексном благоустройстве населенных пунктов МО</w:t>
      </w:r>
    </w:p>
    <w:p>
      <w:pPr>
        <w:pStyle w:val="Normal"/>
        <w:spacing w:before="280" w:after="280"/>
        <w:ind w:firstLine="600"/>
        <w:jc w:val="both"/>
        <w:rPr/>
      </w:pP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Координация деятельности предприятий, организаций и учреждений, занимающихся благоустройством  населенных пунктов МО</w:t>
      </w:r>
    </w:p>
    <w:p>
      <w:pPr>
        <w:pStyle w:val="Normal"/>
        <w:ind w:firstLine="7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Алексеевского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задач и является </w:t>
      </w:r>
      <w:r>
        <w:rPr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, и объектов благоустройства населенных пунктов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 Анализ качественного состояния элементов благоустройства муниципального образования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2.3.1   Озеленение</w:t>
      </w:r>
    </w:p>
    <w:p>
      <w:pPr>
        <w:pStyle w:val="Normal"/>
        <w:ind w:firstLine="782"/>
        <w:jc w:val="both"/>
        <w:rPr/>
      </w:pPr>
      <w:r>
        <w:rPr>
          <w:color w:val="000000"/>
          <w:sz w:val="28"/>
          <w:szCs w:val="28"/>
        </w:rPr>
        <w:t>. 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3.2 Наружное освещение, иллюмина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проблема заключается в восстановлении имеющегося освещения, его реконструкции и строительстве нового на улицах поселков муниципального образования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3.3. Благоустройство в жилых кварталах</w:t>
      </w:r>
    </w:p>
    <w:p>
      <w:pPr>
        <w:pStyle w:val="Normal"/>
        <w:ind w:firstLine="601"/>
        <w:jc w:val="both"/>
        <w:rPr/>
      </w:pPr>
      <w:r>
        <w:rPr>
          <w:color w:val="000000"/>
          <w:sz w:val="28"/>
          <w:szCs w:val="28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2.4. Привлечение жителей к участию в решении проблем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лагоустройства населенных пунктов МО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течение 2011 - 2014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повышение уровня комплексного благоустройства территорий населенных пунктов Алексеевского сельского посел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Алексеевское сельское поселение Октябрьского района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населенных пунктов Алексеевского сельского поселения Октябрьского райо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эстетического вида Алексеевского сельского поселения Октябрьского района, создание гармоничной архитектурно-ландшафтной среды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поддержка инициатив жителей населенных пунктов по благоустройству санитарной очистке придомовых территорий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 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ить и реконструкция уличное освещение, установкой светильников в населенных пунктах;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едставлены в таблице N 1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150"/>
        <w:gridCol w:w="720"/>
        <w:gridCol w:w="1411"/>
        <w:gridCol w:w="1422"/>
        <w:gridCol w:w="1084"/>
        <w:gridCol w:w="714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о годам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населения  муниципального образования  к работам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объектов внешнего благоустройства (озеленения, наружного освещения) ГОС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Printj"/>
        <w:jc w:val="both"/>
        <w:rPr/>
      </w:pPr>
      <w:r>
        <w:rPr>
          <w:sz w:val="28"/>
          <w:szCs w:val="28"/>
        </w:rPr>
        <w:t>Программа рассчитана на 2011 - 2014 годы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Основой Программы является следующа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jc w:val="center"/>
        <w:rPr>
          <w:sz w:val="28"/>
          <w:szCs w:val="28"/>
        </w:rPr>
      </w:pPr>
      <w:r>
        <w:rPr>
          <w:sz w:val="28"/>
          <w:szCs w:val="28"/>
        </w:rPr>
        <w:t>3.1. Мероприятия по совершенствованию систем освещения населенных пунктов.</w:t>
      </w:r>
    </w:p>
    <w:p>
      <w:pPr>
        <w:pStyle w:val="Printj"/>
        <w:jc w:val="both"/>
        <w:rPr/>
      </w:pPr>
      <w:r>
        <w:rPr>
          <w:sz w:val="28"/>
          <w:szCs w:val="28"/>
        </w:rPr>
        <w:t>Предусматривается комплекс работ по восстановлению до нормативного уровня освещенности населенных пунктов Алексеевского сельского поселения с применением прогрессивных энергосберегающих технологий и материалов.</w:t>
      </w:r>
    </w:p>
    <w:p>
      <w:pPr>
        <w:pStyle w:val="Printj"/>
        <w:jc w:val="center"/>
        <w:rPr/>
      </w:pPr>
      <w:r>
        <w:rPr>
          <w:sz w:val="28"/>
          <w:szCs w:val="28"/>
        </w:rPr>
        <w:t>3.2. Мероприятия по благоустройству мест санкционированного размещения твердых бытовых отходов населенных пунктов Алексеевского сельского поселения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jc w:val="both"/>
        <w:rPr/>
      </w:pPr>
      <w:r>
        <w:rPr>
          <w:sz w:val="28"/>
          <w:szCs w:val="28"/>
        </w:rPr>
        <w:t>3.3. Проведение конкурсов на звание "Самый благоустроенный населенный пункт Алексеевского сельского поселения " Проведение конкурса на звание "Самый благоустроенный населенный пункт Алексеевского сельского поселения " позволит выявить и распространить передовой опыт организаций сферы жилищно-коммунального хозяйства, а также органов местного самоуправления по вопросам благоустройства и санитарной очистки населенных пунктов. В рамках этого конкурса предполагается провести ряд конкурсов: "Улучшим свое жилище", "Лучшее подворье", «Лучшая улица», «Лучшая клумба». Основной целью проведения данных конкурсов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jc w:val="center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ых бюджетов на финансирование мероприятий по благоустройству населенных пун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ГОД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о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440"/>
        <w:gridCol w:w="14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одержание и ремонт сетей уличного освещения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Cs w:val="28"/>
              </w:rPr>
              <w:t>Обслуживание и содержание зеленых насаждений и благоустройство прилегающе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отивоклещевая обрабо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посадочного материала (цве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извести и кра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лавочек и у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це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Услуги по изготовлению сте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троительство сетей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Трудоустройство несовершеннолетних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Изготовление растяж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 xml:space="preserve">Приобретение растяж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детских площа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езонные рабо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бензина, масла, ле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коси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,7</w:t>
            </w:r>
          </w:p>
        </w:tc>
      </w:tr>
    </w:tbl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12</w:t>
      </w:r>
      <w:r>
        <w:rPr/>
        <w:t>год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502"/>
        <w:gridCol w:w="1440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одержание и ремонт сетей уличного освещения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пиливание сухих и аварийных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Cs w:val="28"/>
              </w:rPr>
              <w:t>Обслуживание и содержание зеленых насаждений и благоустройство прилегающе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Трудоустройство несовершеннолетних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Изготовление баннера « 75 лет Р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ц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отивоклещевая обрабо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3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36,9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13</w:t>
      </w:r>
      <w:r>
        <w:rPr/>
        <w:t>год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502"/>
        <w:gridCol w:w="1440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одержание и ремонт сетей уличного освещения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4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47,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Cs w:val="28"/>
              </w:rPr>
              <w:t>Обслуживание и содержание зеленых насаждений и благоустройство прилегающе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Трудоустройство несовершеннолетних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Изготовление ба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отивоклещевая обрабо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ц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пиливание сухих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85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85,7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14</w:t>
      </w:r>
      <w:r>
        <w:rPr/>
        <w:t>год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502"/>
        <w:gridCol w:w="1440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одержание и ремонт сетей уличного освещения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Cs w:val="28"/>
              </w:rPr>
              <w:t>Обслуживание и содержание зеленых насаждений и благоустройство прилегающе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МЕХАНИЗМ РЕАЛИЗАЦИИ, ОРГАНИЗАЦИЯ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Алексее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Алексее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Алексее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5. ОЦЕНКА ЭФФЕКТИВНОСТИ СОЦИАЛЬНО-ЭКОНОМИЧЕС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Style15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Алексеевское сельское поселение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spacing w:before="120" w:after="280"/>
        <w:jc w:val="both"/>
        <w:rPr/>
      </w:pP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before="120" w:after="280"/>
        <w:jc w:val="both"/>
        <w:rPr/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 Программы ожид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создание зелёных зон для отдыха селян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ециалист 1 категор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авовой и кадровой работе                                                     Н.А.Ходеева</w:t>
      </w:r>
    </w:p>
    <w:sectPr>
      <w:type w:val="nextPage"/>
      <w:pgSz w:w="11906" w:h="16838"/>
      <w:pgMar w:left="1134" w:right="6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5:37:00Z</dcterms:created>
  <dc:creator>User</dc:creator>
  <dc:description/>
  <cp:keywords/>
  <dc:language>en-US</dc:language>
  <cp:lastModifiedBy>User1</cp:lastModifiedBy>
  <cp:lastPrinted>2013-12-17T09:08:00Z</cp:lastPrinted>
  <dcterms:modified xsi:type="dcterms:W3CDTF">2013-12-30T09:14:00Z</dcterms:modified>
  <cp:revision>71</cp:revision>
  <dc:subject/>
  <dc:title>МУНИЦИПАЛЬНАЯ ДОЛГОСРОЧНАЯ ЦЕЛЕВАЯ ПРОГРАММА</dc:title>
</cp:coreProperties>
</file>