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                 </w:t>
        <w:tab/>
        <w:t xml:space="preserve">                    № 28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Алексее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60 от 30.09.2013 г «Об утверждении муниципальной программы  ««Развитие муниципальной службы в Алексеевском сельском поселении» по состоянию на 01.01.2016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8</w:t>
      </w:r>
    </w:p>
    <w:p>
      <w:pPr>
        <w:pStyle w:val="Normal"/>
        <w:jc w:val="right"/>
        <w:rPr/>
      </w:pPr>
      <w:r>
        <w:rPr>
          <w:sz w:val="28"/>
          <w:szCs w:val="28"/>
        </w:rPr>
        <w:t>от 04.02.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в Алексее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в Алексеевском сельском поселении » согласно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Алексеевского сельского поселения»    отчетный период 12 мес. 2015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Алексеевского сельского поселения  за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5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3747,7 тыс. рублей.</w:t>
      </w:r>
    </w:p>
    <w:p>
      <w:pPr>
        <w:pStyle w:val="Normal"/>
        <w:rPr/>
      </w:pPr>
      <w:r>
        <w:rPr>
          <w:sz w:val="28"/>
          <w:szCs w:val="28"/>
        </w:rPr>
        <w:t>2015 год – 3747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3" w:name="Par1470"/>
      <w:bookmarkEnd w:id="3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54"/>
        <w:gridCol w:w="30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851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Алексеевского сельского поселения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47,7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47,7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,7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9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sectPr>
          <w:footerReference w:type="default" r:id="rId5"/>
          <w:type w:val="nextPage"/>
          <w:pgSz w:w="11906" w:h="16838"/>
          <w:pgMar w:left="284" w:right="312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>Развитие муниципальной службы Алексеев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Алексе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,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0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Алексее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5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5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Алексее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747,7 тыс. рублей / 3747,7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7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6-02-11T15:11:00Z</cp:lastPrinted>
  <dcterms:modified xsi:type="dcterms:W3CDTF">2016-02-11T12:12:00Z</dcterms:modified>
  <cp:revision>41</cp:revision>
  <dc:subject/>
  <dc:title>АДМИНИСТРАЦИЯ РОСТОВСКОЙ ОБЛАСТИ</dc:title>
</cp:coreProperties>
</file>