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1.2014                 </w:t>
        <w:tab/>
        <w:t xml:space="preserve">                    № 10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 программе «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-2014 годы»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долгосрочной целевой программе «Культура Алексеевского сельского поселения Октябрьского района на 2010-2014 годы», утвержденной постановлением Администрации Алексеевского сельского поселения № 21 от 30.03.2010 г«Об утверждении долгосрочной целевой программы  поселения «Культура Алексеевского сельского поселения Октябрьского района на 2010-2014 годы» по состоянию на 01.01.2014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"Приложение N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орядку 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Культура Алексеевского сельского поселения Октябрьского района на 2010 – 2014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810"/>
        <w:gridCol w:w="675"/>
        <w:gridCol w:w="851"/>
        <w:gridCol w:w="949"/>
        <w:gridCol w:w="992"/>
        <w:gridCol w:w="808"/>
        <w:gridCol w:w="771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5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6,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6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выполнения муниципального задания МУК «Алексеевская ЦБП»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,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минаре (повышение квалификации) на тему «Управление государственными и муниципальными заказами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минаре по охране труда без литератур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выполнения муниципального задания МУК «Алексеевский СДК»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7,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7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7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энергопаспортов на СДК с.Алексеевка, СДК х.Ильичевка, СК х.Шевченк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страхованию взрывоопасных  производственных объектов системы газопотребления среднего д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2. Целевые индикаторы и показатели  долгосрочной целевой программы поселения «Культура   Алексеевского сельского поселения 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37"/>
        <w:gridCol w:w="710"/>
        <w:gridCol w:w="840"/>
        <w:gridCol w:w="6"/>
        <w:gridCol w:w="828"/>
        <w:gridCol w:w="907"/>
        <w:gridCol w:w="834"/>
        <w:gridCol w:w="860"/>
        <w:gridCol w:w="947"/>
        <w:gridCol w:w="767"/>
        <w:gridCol w:w="902"/>
        <w:gridCol w:w="680"/>
        <w:gridCol w:w="761"/>
        <w:gridCol w:w="700"/>
        <w:gridCol w:w="930"/>
        <w:gridCol w:w="764"/>
        <w:gridCol w:w="777"/>
        <w:gridCol w:w="758"/>
      </w:tblGrid>
      <w:tr>
        <w:trPr>
          <w:trHeight w:val="895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9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достигнутые значения показателей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 от планового значения (процентов)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firstLine="9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firstLine="9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161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Создание условий для обеспече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3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17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7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red"/>
              </w:rPr>
            </w:pPr>
            <w:r>
              <w:rPr>
                <w:rFonts w:cs="Times New Roman CYR" w:ascii="Times New Roman CYR" w:hAnsi="Times New Roman CYR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red"/>
              </w:rPr>
            </w:pPr>
            <w:r>
              <w:rPr>
                <w:rFonts w:cs="Times New Roman CYR" w:ascii="Times New Roman CYR" w:hAnsi="Times New Roman CYR"/>
              </w:rPr>
              <w:t>1158,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red"/>
              </w:rPr>
            </w:pPr>
            <w:r>
              <w:rPr>
                <w:rFonts w:cs="Times New Roman CYR" w:ascii="Times New Roman CYR" w:hAnsi="Times New Roman CYR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7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7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red"/>
              </w:rPr>
            </w:pPr>
            <w:r>
              <w:rPr>
                <w:rFonts w:cs="Times New Roman CYR" w:ascii="Times New Roman CYR" w:hAnsi="Times New Roman CYR"/>
              </w:rPr>
              <w:t>1955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уховно-нравственное воспит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61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офилактика асоциальных явл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16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>3. Сведения о результатах реализации</w:t>
      </w:r>
      <w:r>
        <w:rPr>
          <w:rFonts w:cs="Times New Roman CYR" w:ascii="Times New Roman CYR" w:hAnsi="Times New Roman CYR"/>
        </w:rPr>
        <w:t xml:space="preserve"> долгосрочной целевой программы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«Культура   Алексеевского сельского поселения Октябрьского района на 2010 – 2014 годы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3 год (степень выполнения программных мероприятий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 2013 году </w:t>
      </w:r>
      <w:r>
        <w:rPr>
          <w:rFonts w:cs="Times New Roman CYR" w:ascii="Times New Roman CYR" w:hAnsi="Times New Roman CYR"/>
        </w:rPr>
        <w:t>долгосрочная целевая программа поселения «Культура   Алексеевского сельского поселения Октябрьского района на 2010 – 2014 годы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 </w:t>
      </w:r>
      <w:r>
        <w:rPr/>
        <w:t xml:space="preserve">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      устойчивого интереса к чтению;</w:t>
      </w:r>
    </w:p>
    <w:p>
      <w:pPr>
        <w:pStyle w:val="Normal"/>
        <w:ind w:firstLine="720"/>
        <w:jc w:val="both"/>
        <w:rPr/>
      </w:pPr>
      <w:r>
        <w:rPr/>
        <w:t>Реализацией библиотечного обслуживания населения в поселении занимаются:</w:t>
      </w:r>
    </w:p>
    <w:p>
      <w:pPr>
        <w:pStyle w:val="Normal"/>
        <w:ind w:firstLine="720"/>
        <w:jc w:val="both"/>
        <w:rPr/>
      </w:pPr>
      <w:r>
        <w:rPr/>
        <w:t>-Алексеевская ЦБП</w:t>
      </w:r>
    </w:p>
    <w:p>
      <w:pPr>
        <w:pStyle w:val="Normal"/>
        <w:ind w:firstLine="720"/>
        <w:jc w:val="both"/>
        <w:rPr/>
      </w:pPr>
      <w:r>
        <w:rPr/>
        <w:t>-Ильичевская БП.</w:t>
      </w:r>
    </w:p>
    <w:p>
      <w:pPr>
        <w:pStyle w:val="Normal"/>
        <w:ind w:firstLine="720"/>
        <w:jc w:val="both"/>
        <w:rPr/>
      </w:pPr>
      <w:r>
        <w:rPr/>
        <w:t xml:space="preserve">Алексеевская ЦБП и Ильичевская БП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ind w:firstLine="720"/>
        <w:jc w:val="both"/>
        <w:rPr/>
      </w:pPr>
      <w:r>
        <w:rPr/>
        <w:t>Для комплектования книжных фондов из бюджета поселения выделено 5,7 тыс. руб. Объем средств освоен в полном объеме. Мероприятие выполн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(далее МУК «Алексеевская ЦБП») при оказании муниципальной услуги по библиотечному обслуживанию населения позволило в 2013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ить количество пользователей до 2135 человек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ыдать пользователям 46650 экземпляров книг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</w:t>
      </w:r>
      <w:r>
        <w:rPr>
          <w:rFonts w:cs="Times New Roman CYR" w:ascii="Times New Roman CYR" w:hAnsi="Times New Roman CYR"/>
        </w:rPr>
        <w:t xml:space="preserve">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в 2013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роведенных мероприятий 961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хват населения в культурно - досуговых мероприятиях 229260 челове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3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ение количества участников до 959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клубных формирований до 45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/>
      </w:pPr>
      <w:r>
        <w:rPr/>
        <w:t>3.3.1. Ф</w:t>
      </w:r>
      <w:r>
        <w:rPr>
          <w:rFonts w:cs="Times New Roman CYR" w:ascii="Times New Roman CYR" w:hAnsi="Times New Roman CYR"/>
        </w:rPr>
        <w:t>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финансовое обеспечение выполнения муниципального задания Муниципального учреждения культуры Алексеевского сельского поселения «Алексеевская Центральная библиотека поселения» предусмотрено 671,6 тыс. рублей,  освоено 671,6 тыс. рублей, исполнение составило 100 процент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же в 2013 году МУК «Алексеевская ЦБП» было запланировано  12,2 тыс. рублей на обучение (повышение квалификации) руководителей,  освоено 12,2 тыс. рублей, исполнение составило 100 процент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 2013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2555,1 тыс. рублей,  освоено 2555,1 тыс. рублей, исполнение составило 100 процент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же в 2013 году МУК «Алексеевский СДК» было запланировано  приобретение энергопаспортов на СДК с.Алексеевка, СДК х.Ильичевка и СК х.Шевченко на сумму 58,0 тыс. рублей, освоено 58,0 тыс. рублей., исполнение составило 100 процентов;</w:t>
      </w:r>
      <w:r>
        <w:rPr/>
        <w:t xml:space="preserve"> </w:t>
      </w:r>
      <w:r>
        <w:rPr>
          <w:rFonts w:cs="Times New Roman CYR" w:ascii="Times New Roman CYR" w:hAnsi="Times New Roman CYR"/>
        </w:rPr>
        <w:t>оказание услуг по страхованию взрывопожароопасных производственных объектов системы газопотребления среднего давления на сумму 50,0 тыс. рублей, освоено 50,0 тыс. рублей., исполнение составило 100 процен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На реализацию мероприятий</w:t>
      </w:r>
      <w:r>
        <w:rPr>
          <w:rFonts w:cs="Times New Roman CYR" w:ascii="Times New Roman CYR" w:hAnsi="Times New Roman CYR"/>
        </w:rPr>
        <w:t xml:space="preserve"> долгосрочной целевой программы поселения  «Культура   Алексеевского сельского поселения Октябрьского района на 2010 – 2014 годы»  в 2013 году предусматривалось выделение средств из бюджетов всех уровней в сумме 3226,7 тыс. рублей, в том числе: местный бюджет – 3226,7 тыс. рубле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Кассовые расходы составили 3226,7 тыс. рублей, или 100 процен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83"/>
        <w:gridCol w:w="2340"/>
        <w:gridCol w:w="238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точненный план ассигнований на 2013 год (тыс. 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освоено (тыс. руб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 исполнения (гр.3/гр.2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100 процент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6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6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/>
      </w:pPr>
      <w:r>
        <w:rPr/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ind w:firstLine="720"/>
        <w:rPr/>
      </w:pPr>
      <w:r>
        <w:rPr/>
        <w:t>Средства местного бюджета направлялись на:</w:t>
      </w:r>
    </w:p>
    <w:p>
      <w:pPr>
        <w:pStyle w:val="Normal"/>
        <w:ind w:firstLine="720"/>
        <w:rPr/>
      </w:pPr>
      <w:r>
        <w:rPr/>
        <w:t>финансовое обеспечение выполнения муниципального задания Муниципальными учреждениями культуры Алексеевского сельского поселения- 3106,5 тыс. рублей;</w:t>
      </w:r>
    </w:p>
    <w:p>
      <w:pPr>
        <w:pStyle w:val="Normal"/>
        <w:ind w:firstLine="720"/>
        <w:rPr/>
      </w:pPr>
      <w:r>
        <w:rPr/>
        <w:t xml:space="preserve">на </w:t>
      </w:r>
      <w:r>
        <w:rPr>
          <w:rFonts w:cs="Times New Roman CYR" w:ascii="Times New Roman CYR" w:hAnsi="Times New Roman CYR"/>
        </w:rPr>
        <w:t>приобретение энергопаспортов на СДК с.Алексеевка, СДК х.Ильичевка и СК х.Шевченко на сумму 58,0 тыс. рублей</w:t>
      </w:r>
      <w:r>
        <w:rPr/>
        <w:t>;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</w:rPr>
        <w:t>оказание услуг по страхованию взрывопожароопасных производственных объектов системы газопотребления среднего давления на сумму 50,0 тыс. рублей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>на обучение (повышение квалификации) руководителей,  освоено 12,2 тыс. рублей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ценка эффективности реализации Программы производить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Информация об оценке эффективности реализации долгосрочной целевой программы поселения  «Культура   Алексеевского сельского поселения Октябрьского района на 2010 – 2014 годы»   за отчетный 2013 финансовый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37"/>
        <w:gridCol w:w="1632"/>
        <w:gridCol w:w="1173"/>
        <w:gridCol w:w="1477"/>
        <w:gridCol w:w="1549"/>
      </w:tblGrid>
      <w:tr>
        <w:trPr>
          <w:trHeight w:val="655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лановые значения 2013 года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ие значения 2013 года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 исполнения (гр.4/гр.3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100 процентов)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1. Создание условий для обеспечения доступа населения к информационным ресурсам и пользованию услугами библиотеки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8,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5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5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уховно-нравственное воспит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направленные н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офилактика асоциальных явл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эффективности Программы в соответствии с методик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:7=100 проценто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областной бюджет – 0 тыс. рублей / 0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0 %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 xml:space="preserve">местный бюджет – </w:t>
      </w:r>
      <w:r>
        <w:rPr>
          <w:rFonts w:cs="Times New Roman CYR" w:ascii="Times New Roman CYR" w:hAnsi="Times New Roman CYR"/>
        </w:rPr>
        <w:t xml:space="preserve">3226,7 тыс. рублей / 3226,7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правовой и кадровой рабо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ексеевского сельского поселения                                                                  Н.А.Ход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340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T</cp:lastModifiedBy>
  <cp:lastPrinted>2006-01-01T03:08:00Z</cp:lastPrinted>
  <dcterms:modified xsi:type="dcterms:W3CDTF">2005-12-31T23:35:00Z</dcterms:modified>
  <cp:revision>33</cp:revision>
  <dc:subject/>
  <dc:title>АДМИНИСТРАЦИЯ РОСТОВСКОЙ ОБЛАСТИ</dc:title>
</cp:coreProperties>
</file>