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еевское сельское поселение»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03.2019                </w:t>
        <w:tab/>
        <w:t xml:space="preserve">                       № 1                                            с.Алексе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18 год на 08.04.2019 года в 10.00 час. в Доме культуры с.Алексеевка  по адресу Ростовская область, Октябрьский район, с.Алексеевка ул.Ленин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8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18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администрации Алексеевского сельского поселения Горькову В.Г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С.Н.Гераси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5.03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сельского поселения Октябрьского района за 2018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Алексеевского сельского поселения, в случае его отсутствия заместитель главы администрации Алексеевского сельского поселения по жилищно-коммунальному хозяйству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</w:t>
        <w:tab/>
        <w:tab/>
        <w:tab/>
        <w:tab/>
        <w:t>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04-01T09:06:00Z</cp:lastPrinted>
  <dcterms:modified xsi:type="dcterms:W3CDTF">2019-04-01T06:06:00Z</dcterms:modified>
  <cp:revision>27</cp:revision>
  <dc:subject/>
  <dc:title>АДМИНИСТРАЦИЯ РОСТОВСКОЙ ОБЛАСТИ</dc:title>
</cp:coreProperties>
</file>