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июня 2016 г.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6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ложение  1 к постановлению Администрации Алексеевского сельского поселения 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8.06.2016 г. № 106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АЛЕКСЕЕВСКОГО СЕЛЬСКОГО ПОСЕЛЕНИЯ ОКТЯБРЬСКОГО РАЙОНА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АЛЕКСЕЕВСКОГО СЕЛЬСКОГО ПОСЕЛЕНИЯ ОКТЯБРЬСКОГО РАЙОНА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4 410,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833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 993,1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17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/>
        <w:t>Этапы реализации муниципальной программы  не выделяются. Период реализации муниципальной программы 2014-2020 годы</w:t>
      </w:r>
      <w:r>
        <w:rPr>
          <w:lang w:val="ru-RU"/>
        </w:rPr>
        <w:t xml:space="preserve">.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4 410,3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833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993,1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7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4 410,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833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993,1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17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4 410,3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833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993,1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7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695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961"/>
        <w:gridCol w:w="922"/>
        <w:gridCol w:w="926"/>
        <w:gridCol w:w="875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0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55"/>
        <w:gridCol w:w="2138"/>
        <w:gridCol w:w="1513"/>
        <w:gridCol w:w="1513"/>
        <w:gridCol w:w="3073"/>
        <w:gridCol w:w="3077"/>
        <w:gridCol w:w="185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  <w:r>
        <w:rPr/>
        <w:t xml:space="preserve">  </w:t>
      </w:r>
    </w:p>
    <w:tbl>
      <w:tblPr>
        <w:tblW w:w="15768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5"/>
        <w:gridCol w:w="2354"/>
        <w:gridCol w:w="1826"/>
        <w:gridCol w:w="816"/>
        <w:gridCol w:w="759"/>
        <w:gridCol w:w="1371"/>
        <w:gridCol w:w="550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Алексеевского сельского поселения Октябрь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Алексеевского сельского поселения Октябрьского район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9" w:type="dxa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899"/>
        <w:gridCol w:w="5501"/>
        <w:gridCol w:w="5682"/>
        <w:gridCol w:w="2149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tbl>
      <w:tblPr>
        <w:tblW w:w="480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709"/>
        <w:gridCol w:w="1165"/>
        <w:gridCol w:w="7913"/>
        <w:gridCol w:w="1985"/>
      </w:tblGrid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6-02-18T11:03:00Z</cp:lastPrinted>
  <dcterms:modified xsi:type="dcterms:W3CDTF">2016-07-19T07:03:00Z</dcterms:modified>
  <cp:revision>91</cp:revision>
  <dc:subject/>
  <dc:title/>
</cp:coreProperties>
</file>