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7. 05. 2014 г.                  </w:t>
        <w:tab/>
        <w:t xml:space="preserve"> </w:t>
        <w:tab/>
        <w:t xml:space="preserve">    № 78  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</w:t>
        <w:tab/>
        <w:t xml:space="preserve">         с. 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лексеевского сельского поселения от 27.11.2013 № 195 «Об утверждении Плана мероприятий по росту доходов, оптимизации расходов и совершенствованию долговой политики в Алексеевском сельском поселении на 2013-2016 годы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исполнения протокола заседания Совета при полномочном представителе Президента Российской Федерации в Южном федеральном округе от 09.04.2014 № А52-1146-33, в соответствии с распоряжением Правительства Ростовской области от 13.05.2014 № 187 «О внесении изменения в распоряжение Правительства Ростовской области от 14.11.2013 № 485», руководствуясь Уставом муниципального образования «Алексеевское сельское поселение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Алексеевского сельского поселения от 27.11.2013 № 195 «Об утверждении Плана мероприятий по росту доходов, оптимизации расходов и совершенствованию долговой политики в Алексеевском сельском поселении на 2013-2016 годы» изменение, изложив приложение №1 в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ожить на начальника службы экономики и финансов Е.В.Клименко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лексеевского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        Н.И.Лофиченко </w:t>
      </w:r>
      <w:r>
        <w:rPr>
          <w:sz w:val="26"/>
          <w:szCs w:val="26"/>
        </w:rPr>
        <w:t xml:space="preserve"> </w:t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1328" w:hanging="0"/>
        <w:jc w:val="center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ind w:left="11328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9912" w:firstLine="708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7.05.2014 г. № 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осту доходов, оптимиз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вершенствованию долговой политики в Алексеевском сельском поселении на 2013-2016 годы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6"/>
        <w:gridCol w:w="5105"/>
        <w:gridCol w:w="2268"/>
        <w:gridCol w:w="3687"/>
        <w:gridCol w:w="410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оста доходов бюджета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эффективности предоставляемых льгот и установленных ставок по налогам, не влияющих 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контроля за оптимизацией налоговых льгот, установленных решениями Собрания депутатов Алексеевского сельского поселения по местным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лужба экономики и финансов Администрации Алексеев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ступлений в бюджет посел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Разработка и утверждение комплекса мер, направленных на повышение поступлений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ых и неналоговых доходов, а также по сокращению недоимки в бюджет поселения в соответствии с 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 19.02.2013 г. № 16 « Об утверждении Плана мероприятий по повышению поступлений налоговых и неналоговых доходов, а также по сокращению недоимки в бюджет Алексеевского сельского поселения Октябрьского района на 2013-201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33" w:hanging="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– 2016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поселения в соответствии с 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 19.02.2013 г. № 16 « Об утверждении Плана мероприятий по повышению поступлений налоговых и неналоговых доходов, а также по сокращению недоимки в бюджет Алексеевского сельского поселения Октябрьского района на 2013-201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в соответствии с распоряж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 18.12.2010 г. №  84 «Об утверждении состава и положения о Координационном Совете при Администрации Алексеевского сельского поселения Октябрьского района по вопросам собираемости налогов и других обязательных платеж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выполнения показателей Прогноза социально-экономического развития Алексеевского сельского поселения в части курируемых направлени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firstLine="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налоговых поступлений в бюджет поселения и сокращение просроченн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Мониторинг финансовых показателей по каждому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предприятию, получившему убыток по итогам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налоговых поступлений в бюджет поселения и сокращение просроченн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мониторинга задолженности по заработной плате в разрезе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налоговых поступлений бюджет поселения и сокращение просроченн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в управлении имущества, необходимого для обеспечения полномочий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ind w:left="2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Рассмотрение возможности приватизаци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, Специалист 1 категории по земельным и имущественным отношения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одготовка Прогнозного плана (программы) приватизации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неиспользуемых основных фондов бюджетных учреждений и принятие мер по их продаже, сдаче в аренду, передаче в оперативное управление других бюджетных учреждений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информационной открытости в сфере инвестиционной деятельности в </w:t>
            </w:r>
            <w:r>
              <w:rPr>
                <w:sz w:val="28"/>
                <w:szCs w:val="28"/>
              </w:rPr>
              <w:t>Алексее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 потенциальных инвесторов об условиях ведения инвестиционной деятельности на территории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расширению налогооблагаемой базы и увеличению доходов консолидированного бюджета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комплекса мер по сокращению убыточности предприятий и стабилизации их финансового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firstLine="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2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доли убыточных организаций в общем количестве крупных и средних организаций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Направления оптимизации расходов бюджета поселения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Взвешенный подход к участию в федеральных и областных целевых программах с учетом возможности  бюджета поселения по обеспечению обязательного объема 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ривлечение межбюджетных трансфертов федерального, областного бюджетов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в первую очередь капитальных затрат, способствующих снижению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текущих затрат в среднесрочной перспект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роведение ремонтно-строительных работ с целью уменьшения затрат на содержание имущественного комплекс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ланирование в первоочередном порядке средств на завершение строительства, реконструкции и капитального ремонта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811" w:hanging="9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включение в бюджет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5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расходов на содержание органа местного самоуправления Алексеевского сельского посел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оптимизация состава и полномочий администрации поселения, результатом которой, должно стать сокращение дублирования функций и полномочий, а также оптимизация численности муниципальных  служащих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811" w:hanging="9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794" w:hanging="9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ненаращивание расходов на содержание аппарата управления. Соблюдение установленного Постановлением Правительства Ростовской области норматива  формирования расходов на содержание органов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го самоуправ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3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заработной платы работникам органа местного самоуправления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оптимизации численности муниципальных служащих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птимизация структуры и предельной штатной численности </w:t>
            </w: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зависимости от функций и зад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правление средств, высвобожденных в результате оптимизации структур и штатной численности </w:t>
            </w: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в том числе в части выявления избыточных (дублирующих) муниципальных функций, на повышение заработной платы работников органа местного самоуправления 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изация сети бюджетных учреждений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птимизация за счет ликвидации ил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реобразования в организации иных организационно-правовых форм бюджет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8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изация сети  бюджетных учреждений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применения механизма нормативно- подушевого финансирования оказа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firstLine="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,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firstLine="2"/>
              <w:jc w:val="center"/>
              <w:rPr/>
            </w:pPr>
            <w:r>
              <w:rPr>
                <w:sz w:val="28"/>
                <w:szCs w:val="28"/>
              </w:rPr>
              <w:t xml:space="preserve">МУК «Алексеевский СДК»,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лексеевская ЦБП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 бюджетных учреждений, перешедших на механизм нормативно – подушевого финансирования оказания муниципальных услуг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Расширение практики вовлечения организаций, не являющихся бюджетными учреждениями, в процесс оказа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firstLine="2"/>
              <w:jc w:val="center"/>
              <w:rPr/>
            </w:pPr>
            <w:r>
              <w:rPr>
                <w:sz w:val="28"/>
                <w:szCs w:val="28"/>
              </w:rPr>
              <w:t xml:space="preserve">МУК «Алексеевский СДК»,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лексеевская ЦБП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организаций, не являющихся  бюджетными учреждениями, оказывающих муниципальные услуг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расходов на оплату труда работников </w:t>
            </w:r>
            <w:r>
              <w:rPr>
                <w:sz w:val="28"/>
                <w:szCs w:val="28"/>
              </w:rPr>
              <w:t>Администрации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и бюджетных учреждений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Установление системы показателей эффективности деятельности учреждений и работников, где они в настоящее время отсутствуют, установка стимулирующих выплат только с учетом показателей эффективност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деятельности учреждений 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 2014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pacing w:lineRule="exact" w:line="322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актуализация ключевых показателей эффективности деятельности работников учреждений для обеспечения увязки оплаты труда с повышением качества предоставляемых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 2016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pacing w:lineRule="exact" w:line="322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сение изменений в постановление Администрации Алексеевского сельского поселения от 30.08.2012 г. № 142 «О системе оплаты труда работников муниципальных учреждений Алексеевского сельского поселения»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firstLine="35"/>
              <w:rPr/>
            </w:pPr>
            <w:r>
              <w:rPr>
                <w:color w:val="000000"/>
                <w:sz w:val="28"/>
                <w:szCs w:val="28"/>
              </w:rPr>
              <w:t>Установление зависимости выплат стимулирующего характера руководителям бюджетных учреждений от целевых показателей эффективности деятельност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 2014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заключение «эффективных» контрактов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firstLine="35"/>
              <w:rPr/>
            </w:pPr>
            <w:r>
              <w:rPr>
                <w:color w:val="000000"/>
                <w:sz w:val="28"/>
                <w:szCs w:val="28"/>
              </w:rPr>
              <w:t>Обеспечение дифференциации оплаты труда основного и прочего персонала, оптимизации расходов на административно- 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учреждений и оптимизация расходов бюджета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3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44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инвентаризации расходных обязательств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принятых в рамках реализации прав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по финансированию полномочий, отнесенных к ведению Ростовской области и Российской Федераци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ение финансирования полномочий, не отнесенных в соответствие с федеральным и областным законодательством к полномочиям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25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ов бюджета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инвентаризации расходных обязательств 2013 года и внесение предложений Главе Алексеевского сельского поселения по сокращению расходов бюджета поселения на 2013 год для внесения изменений в Решение Собрания депутатов Алексеевского сельского поселения «О бюджете Алексеевского сельского поселения на 2013 год и на плановый период 2014 и 201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декабря 201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Внесение предложений Главе Алексеевского сельского поселения по оптимизации расходов бюджета поселения на 2014 –2016 годы, включенных в проект решения Собрания депутатов Алексеевского сельского поселения, в том числе в ча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декабря 201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ринятие решения о бюджете поселения на 2014 год и на плановый период 2015 и 2016 годов с учетом оптимизации расходов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Сокращения бюджетных ассигнований на предоставление субсидий бюджетным учреждениям на 2 процента ежегодно при обеспечении в полном объеме выполнения Указов Президента Российской Федерации от 07.05.2012 № 597, 01.06.2012 № 761, 28.12.2012 № 1688 в части повышения заработной платы работников бюджетного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а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декабря 201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Уточнения объемов расходов на 2014 год, исходя из сумм заключенных контрактов по объектам, реализация которых начата в 201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ноября 201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вентаризации расходных обязательств и внесение предложений Главе Алексеевского сельского поселения по сокращению расходо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24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-I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2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3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заимодействие с бюджетными учреждениями поселения  по организации бюджетного процесс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тодологической помощи бюджетным учреждениям и осуществление контроля в рамках имеющихся полномочий по вопросам качественного планирования и эффективного исполнения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балансированности бюджета поселения, отсутствие просроченной кредиторской задолженности бюджета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реалистичных прогнозов поступлений по источникам формирования дорожных фондов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Мониторинг поступлений по источникам формирования дорож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овышение достоверности прогнозов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совершенствования долговой политики  Алексеев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ланирование бюджетных ассигнований на исполнение долговых обязательств Алексеевского сельского поселения в пределах 15 процентов годового объема налоговых, неналоговых до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588" w:hanging="0"/>
              <w:rPr/>
            </w:pPr>
            <w:r>
              <w:rPr>
                <w:color w:val="000000"/>
                <w:sz w:val="28"/>
                <w:szCs w:val="28"/>
              </w:rPr>
              <w:t>IV квартал (ежегодно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вномерное распределение долговой нагрузки 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ить контроль за финансовым состоянием принципала в случае предоставления муниципальн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 предоставлен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 1 категории </w:t>
      </w:r>
    </w:p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397" w:right="397" w:gutter="0" w:header="720" w:top="1134" w:footer="0" w:bottom="45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                                                        Н.А.Хо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6:00Z</dcterms:created>
  <dc:creator>voshod</dc:creator>
  <dc:description/>
  <cp:keywords/>
  <dc:language>en-US</dc:language>
  <cp:lastModifiedBy>User1</cp:lastModifiedBy>
  <cp:lastPrinted>2013-11-29T10:50:00Z</cp:lastPrinted>
  <dcterms:modified xsi:type="dcterms:W3CDTF">2014-07-31T12:09:00Z</dcterms:modified>
  <cp:revision>2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