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2» августа 2015      </w:t>
        <w:tab/>
        <w:tab/>
        <w:tab/>
        <w:t xml:space="preserve">   №</w:t>
        <w:tab/>
        <w:t>163</w:t>
        <w:tab/>
        <w:tab/>
        <w:t xml:space="preserve">      с.Алексеевка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/>
          <w:sz w:val="28"/>
          <w:szCs w:val="28"/>
        </w:rPr>
        <w:t>О межведомственной комиссии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-демографическим вопросам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1.08.2011 № 635-ЗС</w:t>
        <w:br/>
        <w:t>«О Правительстве Ростовской области», на основании постановления Правительства Ростовской области от 09.12.2011 г № 199 в целях организации взаимодействия органов местного самоуправления с общественными объединениями и бюджетными учреждениями поселения по решению социально-демографических вопросов Администрация Алексеевского сельского поселения</w:t>
      </w:r>
    </w:p>
    <w:p>
      <w:pPr>
        <w:pStyle w:val="Normal"/>
        <w:spacing w:lineRule="auto" w:line="22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1. Создать межведомственную комиссию по социально-демографическим вопросам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2.1. Положение о межведомственной комиссии по социально-демографическим вопросам согласно приложению № 1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2.2. Состав межведомственной комиссии по социально-демографическим вопросам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по ЖКХ, строительству и благоустройству Кашпор Ю.В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лексеев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Н.И. Лоф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8.2015 № 163 </w:t>
      </w:r>
    </w:p>
    <w:p>
      <w:pPr>
        <w:pStyle w:val="Normal"/>
        <w:spacing w:lineRule="auto" w:line="2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о межведомственной комиссии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-демографическим вопросам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 Межведомственная комиссия по социально-демографическим вопросам (далее – комиссия), созданная в целях обеспечения взаимодействия с общественными объединениями и бюджетными учреждениями поселения при рассмотрении вопросов, связанных с решением проблем социально-демографического развития Алексеевского сельского посел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здравоохранения и социального развития Российской Федерации, Уставом Алексеевского сельского поселения, иными постановлениями и распоряжениями Администрации Алексеевского сельского поселения, а также настоящим Положением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азработка и реализация основных направлений политики в сфере социально-демографического развития Алексеевского сельского поселения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обеспечение взаимодействия Администрации Алексеевского сельского поселения  с общественными объединениями, бюджетными учреждениями поселения и другими организациями по рассмотрению вопросов и решению задач социально-демографического развития Алексеевского сельского поселени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целях реализации возложенных на нее задач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анализирует развитие тенденций и особенностей социально-демографического развития Алексеевского сельского поселения: по основным демографическим показателям, влиянию на них состояния здоровья населения, экологической обстановки, занятости и уровня доходов населения, положения семьи, женщин и молодежи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ет и распространяет опыт работы по улучшению основных показателей демографического развития: рождаемости, смертности, миграци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осуществляет ежеквартально мониторинг по следующим показателям демографической ситуации: смертность, рождаемость, младенческая смертность, естественная убыль (прирост) населени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решения возложенных на нее задач комиссия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и получает в установленном порядке от соответствующих органов, должностных лиц, организаций необходимые документы и информацию;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приглашает на свои заседания представителей общественных объединений, бюджетных учреждений поселения и других организаций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воих представителей для участия в совещаниях, конференциях и семинарах по вопросам, связанным с разработкой и реализацией демографической политики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установленном порядке для осуществления информационно-аналитических работ научные и иные организации, а также ученых и специалистов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временные рабочие группы для разработки предложений по отдельным проблемам социально-демографического развития Алексеевского сельского посел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6. В состав комиссии входят: председатель комиссии, заместитель председателя комиссии, секретарь и члены комиссии, которые принимают участие в ее работе на общественных началах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Алексеевского сельского посел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едателем комиссии является заместитель Главы Администрации по ЖКХ, строительству и благоустройств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7. Заседания комиссии проводятся не реже одного раза в шесть месяцев.</w:t>
        <w:br/>
        <w:t xml:space="preserve">В случае необходимости могут проводиться внеочередные заседания комиссии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Заседание комиссии проводит председатель комиссии либо заместитель председателя комиссии, либо, по поручению председателя комиссии, один</w:t>
        <w:br/>
        <w:t>из членов комисс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</w:t>
        <w:br/>
        <w:t xml:space="preserve">не менее половины членов комиссии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 и подписываются председателем комиссии либо лицом, председательствующим на заседании комисс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Секретарь комиссии направляет решения членам комиссии и заинтересованным общественным объединениям и бюджетным учреждениям поселен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Н.А. Ходеева</w:t>
      </w:r>
      <w:r>
        <w:br w:type="page"/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8.2015 № 163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-демографическим вопросам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090"/>
        <w:gridCol w:w="417"/>
        <w:gridCol w:w="5853"/>
      </w:tblGrid>
      <w:tr>
        <w:trPr>
          <w:trHeight w:val="699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рий Васил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</w:tr>
      <w:tr>
        <w:trPr>
          <w:trHeight w:val="875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еева Нина Андреев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по правовой и кадровой работе, заместитель председателя комиссии</w:t>
            </w:r>
          </w:p>
        </w:tc>
      </w:tr>
      <w:tr>
        <w:trPr>
          <w:trHeight w:val="592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Марина Дмитри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2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, секретарь комиссии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38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яцкая Мария Пет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ачальник ОСО №4 (по согласованию)</w:t>
            </w:r>
          </w:p>
        </w:tc>
      </w:tr>
      <w:tr>
        <w:trPr>
          <w:trHeight w:val="738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лена Иван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ведующая ФАП с. Алексеевка  (по согласованию)</w:t>
            </w:r>
          </w:p>
        </w:tc>
      </w:tr>
      <w:tr>
        <w:trPr>
          <w:trHeight w:val="40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льга Михайл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 х.Шевченко  (по согласованию)</w:t>
            </w:r>
          </w:p>
        </w:tc>
      </w:tr>
      <w:tr>
        <w:trPr>
          <w:trHeight w:val="180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Галина Владими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К «Алексеевский СДК» </w:t>
            </w:r>
          </w:p>
        </w:tc>
      </w:tr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сенко Сергей Витал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48</w:t>
            </w:r>
          </w:p>
        </w:tc>
      </w:tr>
      <w:tr>
        <w:trPr>
          <w:trHeight w:val="637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Раиса Никола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43</w:t>
            </w:r>
          </w:p>
        </w:tc>
      </w:tr>
      <w:tr>
        <w:trPr>
          <w:trHeight w:val="849" w:hRule="atLeast"/>
          <w:cantSplit w:val="true"/>
        </w:trPr>
        <w:tc>
          <w:tcPr>
            <w:tcW w:w="309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на Валентина Алексе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№ 40</w:t>
            </w:r>
          </w:p>
        </w:tc>
      </w:tr>
    </w:tbl>
    <w:p>
      <w:pPr>
        <w:pStyle w:val="Normal"/>
        <w:spacing w:lineRule="auto" w:line="232"/>
        <w:ind w:right="55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55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55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Н.А. Ходеева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04:00Z</dcterms:created>
  <dc:creator>User1</dc:creator>
  <dc:description/>
  <cp:keywords/>
  <dc:language>en-US</dc:language>
  <cp:lastModifiedBy>User1</cp:lastModifiedBy>
  <cp:lastPrinted>2015-08-14T08:48:00Z</cp:lastPrinted>
  <dcterms:modified xsi:type="dcterms:W3CDTF">2015-08-14T05:50:00Z</dcterms:modified>
  <cp:revision>11</cp:revision>
  <dc:subject/>
  <dc:title/>
</cp:coreProperties>
</file>