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25 декабря 2015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83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 xml:space="preserve">муниципальной программы Алексе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Развитие 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6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ожение «План реализации муниципальной программы Алексеевского сельского поселения Октябрьского района « Развитие транспортной системы Алексеевского сельского поселения» на 2016 год.</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Глава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2.2015 г. № 8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pPr>
      <w:r>
        <w:rPr>
          <w:rFonts w:cs="Times New Roman" w:ascii="Times New Roman" w:hAnsi="Times New Roman"/>
          <w:sz w:val="28"/>
          <w:szCs w:val="28"/>
        </w:rPr>
        <w:t>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6</w:t>
      </w:r>
      <w:r>
        <w:rPr/>
        <w:t xml:space="preserve">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6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автодороги по  ул.Победы Революции в х.Ильичевка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лексее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5-06-11T11:10:00Z</cp:lastPrinted>
  <dcterms:modified xsi:type="dcterms:W3CDTF">2016-01-29T16:58:00Z</dcterms:modified>
  <cp:revision>55</cp:revision>
  <dc:subject/>
  <dc:title/>
</cp:coreProperties>
</file>