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3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лексе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культуры Алексеевского сельского поселения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Развитие культуры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Алексеевская ЦБП» Росли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dcterms:modified xsi:type="dcterms:W3CDTF">2013-10-17T07:52:00Z</dcterms:modified>
  <cp:revision>18</cp:revision>
  <dc:subject/>
  <dc:title/>
</cp:coreProperties>
</file>