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02.2018                 </w:t>
        <w:tab/>
        <w:t xml:space="preserve">                    № 15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грамм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лищно-коммунальными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ами на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54 от 30.09.2013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по состоянию на 01.01.2018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5</w:t>
      </w:r>
    </w:p>
    <w:p>
      <w:pPr>
        <w:pStyle w:val="Normal"/>
        <w:jc w:val="right"/>
        <w:rPr/>
      </w:pPr>
      <w:r>
        <w:rPr>
          <w:sz w:val="28"/>
          <w:szCs w:val="28"/>
        </w:rPr>
        <w:t>от 12.02.2018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>о ходе работ по муниципальной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по результатам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 на основании приложений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>
          <w:sz w:val="28"/>
          <w:szCs w:val="28"/>
        </w:rPr>
        <w:t>Конкретные результаты реализации муниципальной программы, достигнутые за 2017 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отчетный период 12 мес. 2017 г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, достигнутые за 2017 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денежные средства не выделя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sectPr>
          <w:type w:val="nextPage"/>
          <w:pgSz w:w="11906" w:h="16838"/>
          <w:pgMar w:left="1134" w:right="510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7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51"/>
        <w:gridCol w:w="1788"/>
        <w:gridCol w:w="20"/>
        <w:gridCol w:w="1685"/>
        <w:gridCol w:w="1700"/>
        <w:gridCol w:w="1552"/>
        <w:gridCol w:w="6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азводящих сетей водопровода в с.Алексеевка и х.Шевченко Октябрьского района Ростовской области...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4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работка П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ы водоснабж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5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водоснабжения в сельской местно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7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акт ввода объектов в эксплуатацию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2995"/>
        <w:gridCol w:w="1418"/>
        <w:gridCol w:w="2104"/>
        <w:gridCol w:w="1080"/>
        <w:gridCol w:w="1994"/>
        <w:gridCol w:w="339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625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газифик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2995"/>
        <w:gridCol w:w="1418"/>
        <w:gridCol w:w="2104"/>
        <w:gridCol w:w="1080"/>
        <w:gridCol w:w="1994"/>
        <w:gridCol w:w="339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газифик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rPr/>
      </w:pPr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 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        </w:t>
            </w: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Алексеевского сельского поселения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 Субсидии на с</w:t>
            </w:r>
            <w:r>
              <w:rPr/>
              <w:t>троительство и реконструкцию объект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. Повышение эффективности управления объектами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7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Строительство и реконструкцию объект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312"/>
        <w:gridCol w:w="900"/>
        <w:gridCol w:w="1803"/>
        <w:gridCol w:w="537"/>
        <w:gridCol w:w="651"/>
        <w:gridCol w:w="1296"/>
        <w:gridCol w:w="33"/>
        <w:gridCol w:w="1260"/>
        <w:gridCol w:w="1620"/>
        <w:gridCol w:w="342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7 г средства не выделялись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– 31.12.201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10" w:gutter="0" w:header="0" w:top="510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источников на реализацию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2646"/>
        <w:gridCol w:w="2700"/>
        <w:gridCol w:w="1980"/>
        <w:gridCol w:w="180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ство и реконструкцию объектов водоснаб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/>
              <w:t>7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ю объектов водоснаб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4" w:right="51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8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567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</w:t>
        <w:br/>
        <w:t xml:space="preserve">при реализации основных мероприятий муниципальной программы Алексеевского сельского поселения </w:t>
        <w:br/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2310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ство и реконструкцию объектов водоснабж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К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ация схемы водоснабж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ю объектов водоснабж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</w:r>
            <w:r>
              <w:rPr>
                <w:bCs/>
              </w:rPr>
              <w:br/>
            </w:r>
            <w:r>
              <w:rPr>
                <w:b/>
                <w:bCs/>
                <w:i/>
                <w:sz w:val="28"/>
                <w:szCs w:val="28"/>
              </w:rPr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Cs/>
              </w:rPr>
              <w:br/>
            </w:r>
            <w:r>
              <w:rPr>
                <w:b/>
                <w:i/>
                <w:color w:val="000000"/>
                <w:kern w:val="2"/>
                <w:sz w:val="28"/>
                <w:szCs w:val="28"/>
                <w:u w:val="single"/>
              </w:rPr>
              <w:t>«Обеспечение качественными жилищно-коммунальными услугами  населения Алексеевского сельского поселения»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ство и реконструкцию объектов водоснабж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К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ация схемы водоснабж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ю объектов водоснабж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7790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  <w:gridCol w:w="2320"/>
                              <w:gridCol w:w="1900"/>
                              <w:gridCol w:w="1740"/>
                              <w:gridCol w:w="1480"/>
                              <w:gridCol w:w="1820"/>
                              <w:gridCol w:w="118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54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соблюдении условий софинансирования расходных обязательств Алексеевского сельского поселения </w:t>
                                    <w:br/>
                                    <w:t xml:space="preserve">при реализации основных мероприятий муниципальной программы Алексеевского сельского поселения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 отчетном году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>«Обеспечение качественными жилищно-коммунальными услугами  населения Алексеевского сельского поселения»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муниципальной программы </w:t>
                                    <w:br/>
                                    <w:t>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тановленный объем софинансирования расходов* (%)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 счет средств обла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Обеспечение капитального ремонта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одернизация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Субсидии на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ительство и реконструкцию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Повышение эффективности управления объектами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зработка ПК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Актуализация сх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водоснабжения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и реконструкцию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в соответствии с правовыми актами федерального уровня, соглашен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  <w:gridCol w:w="2320"/>
                        <w:gridCol w:w="1900"/>
                        <w:gridCol w:w="1740"/>
                        <w:gridCol w:w="1480"/>
                        <w:gridCol w:w="1820"/>
                        <w:gridCol w:w="118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154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соблюдении условий софинансирования расходных обязательств Алексеевского сельского поселения </w:t>
                              <w:br/>
                              <w:t xml:space="preserve">при реализации основных мероприятий муниципальной программы Алексеевского сельского поселения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 отчетном году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«Обеспечение качественными жилищно-коммунальными услугами  населения Алексеевского сельского поселения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муниципальной программы </w:t>
                              <w:br/>
                              <w:t>(в разрезе объектов)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ановленный объем софинансирования расходов* (%)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 счет средств областного бюджет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беспечение капитального ремонта многоквартирных домо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одернизация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Субсидии на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ительство и реконструкцию объектов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Повышение эффективности управления объектами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зработка ПК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Актуализация схемы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водоснабжения в сельской местно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 и реконструкцию объектов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4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в соответствии с правовыми актами федерального уровня, соглашен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6266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  <w:gridCol w:w="2320"/>
                              <w:gridCol w:w="1900"/>
                              <w:gridCol w:w="1740"/>
                              <w:gridCol w:w="1480"/>
                              <w:gridCol w:w="1820"/>
                              <w:gridCol w:w="1180"/>
                            </w:tblGrid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15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соблюдении условий софинансирования расходных обязательств </w:t>
                                    <w:br/>
                                    <w:t xml:space="preserve">при реализации основных мероприятий муниципальной программы Алексеевского сельского поселения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 отчетном году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>«Обеспечение качественными жилищно-коммунальными услугами  населения Алексеевского сельского поселения»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</w:t>
                                    <w:br/>
                                    <w:br/>
                                    <w:t>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тановленный объем софинансирования расходов* (%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актических расходов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Обеспечение капитального ремонта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одернизация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Субсидии на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ительство и реконструкцию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Повышение эффективности управления объектами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зработка ПК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Актуализация сх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водоснабжения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и реконструкцию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троительство разводящих сетей водопровода в с.Алексеевка и х.Шевченко Октябрь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  <w:gridCol w:w="2320"/>
                        <w:gridCol w:w="1900"/>
                        <w:gridCol w:w="1740"/>
                        <w:gridCol w:w="1480"/>
                        <w:gridCol w:w="1820"/>
                        <w:gridCol w:w="1180"/>
                      </w:tblGrid>
                      <w:tr>
                        <w:trPr>
                          <w:trHeight w:val="2355" w:hRule="atLeast"/>
                        </w:trPr>
                        <w:tc>
                          <w:tcPr>
                            <w:tcW w:w="15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соблюдении условий софинансирования расходных обязательств </w:t>
                              <w:br/>
                              <w:t xml:space="preserve">при реализации основных мероприятий муниципальной программы Алексеевского сельского поселения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 отчетном году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«Обеспечение качественными жилищно-коммунальными услугами  населения Алексеевского сельского поселения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4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</w:t>
                              <w:br/>
                              <w:br/>
                              <w:t>(в разрезе объектов)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ановленный объем софинансирования расходов* (%)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 областного бюджета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актических расходов местного бюджета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ыс.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беспечение капитального ремонта многоквартирных домо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одернизация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Субсидии на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ительство и реконструкцию объектов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Повышение эффективности управления объектами коммунальной инфраструктур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зработка ПК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Актуализация схемы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водоснабжения в сельской местно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троительный контроль на 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 и реконструкцию объектов водоснаб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троительство разводящих сетей водопровода в с.Алексеевка и х.Шевченко Октябрьского района Ростовской област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5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Ведущий специалист  по правовой и кадровой работе                                                                               Н.А.Ходеева</w:t>
      </w:r>
    </w:p>
    <w:sectPr>
      <w:footerReference w:type="default" r:id="rId6"/>
      <w:type w:val="nextPage"/>
      <w:pgSz w:orient="landscape" w:w="16838" w:h="11906"/>
      <w:pgMar w:left="510" w:right="397" w:gutter="0" w:header="0" w:top="5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9">
    <w:name w:val=" Знак Знак9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43:00Z</cp:lastPrinted>
  <dcterms:modified xsi:type="dcterms:W3CDTF">2018-02-13T11:41:00Z</dcterms:modified>
  <cp:revision>47</cp:revision>
  <dc:subject/>
  <dc:title>АДМИНИСТРАЦИЯ РОСТОВСКОЙ ОБЛАСТИ</dc:title>
</cp:coreProperties>
</file>