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5.12.2014                                           № 189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5.12.2014 г. № 189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 1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81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29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4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7 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729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44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3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7 1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81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729,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4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7 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729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44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3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8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4-12-22T11:43:00Z</cp:lastPrinted>
  <dcterms:modified xsi:type="dcterms:W3CDTF">2014-12-30T11:55:00Z</dcterms:modified>
  <cp:revision>60</cp:revision>
  <dc:subject/>
  <dc:title/>
</cp:coreProperties>
</file>