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2.2019г                </w:t>
        <w:tab/>
        <w:t xml:space="preserve">                    № 24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9 от 30.09.2013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9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9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8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 2018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за  2018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 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  <w:r>
              <w:rPr>
                <w:sz w:val="22"/>
                <w:szCs w:val="22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Алексеев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Алексеев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Алексеев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Алексеев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454" w:right="45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7:12:00Z</cp:lastPrinted>
  <dcterms:modified xsi:type="dcterms:W3CDTF">2019-02-25T08:22:00Z</dcterms:modified>
  <cp:revision>51</cp:revision>
  <dc:subject/>
  <dc:title>АДМИНИСТРАЦИЯ РОСТОВСКОЙ ОБЛАСТИ</dc:title>
</cp:coreProperties>
</file>