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7.2020               </w:t>
        <w:tab/>
        <w:t xml:space="preserve">                    № </w:t>
        <w:tab/>
        <w:t>35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20 года по доходам в сумме 9950,0 тыс. рублей, по расходам в сумме 8357,8 тыс. рублей с превышением доходов над расходами (профицит бюджета поселения) в сумме 1592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20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полугодие 2020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0.07.2020  № 3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полугодие 2020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0 года составило по доходам в сумме 9950,0 тыс. рублей, или 51,6 процента к  годовому плану и по расходам  в сумме  8357,8 тыс. рублей, или 41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592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81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0,0 процентов к годовым плановым назначениям. Наибольший удельный вес в их структуре занимают : налог на доходы физических лиц– 230,2 тыс. рублей или 49 процентов  к плану; земельный налог 180,2 тыс.руб. или 15,7 процента к плану; единый сельскохозяйственный налог 413,1 тыс.руб. или 63,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20 года составили 9068,8 тыс. рублей ,что составляет 91,1 процента от суммы всех поступлений  ( в основном это дотация бюджету поселения  на выравнивание уровня бюджетной обеспеченности – 6133,2тыс.руб. и субвенции на осуществление первичного воинского учета 85,5 тыс.руб.; иные межбюджетные трансферты 2849,9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3436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1239,0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85,5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5,6 тыс. руб 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20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Горькова В.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6,9 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59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9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202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995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7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В.Г.Го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0-09-22T14:01:00Z</cp:lastPrinted>
  <dcterms:modified xsi:type="dcterms:W3CDTF">2020-09-22T11:07:00Z</dcterms:modified>
  <cp:revision>45</cp:revision>
  <dc:subject/>
  <dc:title>АДМИНИСТРАЦИЯ РОСТОВСКОЙ ОБЛАСТИ</dc:title>
</cp:coreProperties>
</file>