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7.2021               </w:t>
        <w:tab/>
        <w:t xml:space="preserve">                          № </w:t>
        <w:tab/>
        <w:t>36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полугодие 2021 года по доходам в сумме 9629,0 тыс. рублей, по расходам в сумме 5799,8 тыс. рублей с превышением доходов над расходами (профицит бюджета поселения) в сумме 3829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полугодие 2021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полугодие 2021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12.07.2021  № 36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полугодие 2021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21 года составило по доходам в сумме 9629,0 тыс. рублей, или 51,0 процента к  годовому плану и по расходам  в сумме  5799,8 тыс. рублей, или 28,8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21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3829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полугодие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929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8,4 процента к годовым плановым назначениям. Наибольший удельный вес в их структуре занимают : налог на доходы физических лиц– 283,0 тыс. рублей или 57,0 процента  к плану; земельный налог 460,7 тыс.руб. или 39,8 процента к плану; единый сельскохозяйственный налог 1077,0 тыс.руб. или 179,5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полугодие 2021 года составили 7700,0 тыс. рублей ,что составляет 46,8 процента от суммы всех поступлений (в основном это дотация бюджету поселения  на выравнивание уровня бюджетной обеспеченности – 6840,6 тыс.руб. и субвенции на осуществление первичного воинского учета 90,4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1332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1243,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90,4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0,4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полугодия 2021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                     В.Г. Горькова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2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ДОХОДЫ ОТ ИСПОЛЬЗОВА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НАХОДЯЩЕГОСЯ 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Й И МУНИЦИПАЛЬНОЙ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3"/>
                <w:szCs w:val="23"/>
                <w:lang w:eastAsia="ko-KR"/>
              </w:rPr>
            </w:pPr>
            <w:r>
              <w:rPr>
                <w:bCs/>
                <w:sz w:val="28"/>
                <w:szCs w:val="28"/>
              </w:rPr>
              <w:t>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ы, получаемые в виде аренд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бо иной платы за передачу 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здное пользовани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го и муниципального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(за исключением имуществ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ых учреждений, а такж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государственных и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унитарных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9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е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382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2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8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91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В.Г.Го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1-10-11T14:15:00Z</cp:lastPrinted>
  <dcterms:modified xsi:type="dcterms:W3CDTF">2021-10-11T11:19:00Z</dcterms:modified>
  <cp:revision>54</cp:revision>
  <dc:subject/>
  <dc:title>АДМИНИСТРАЦИЯ РОСТОВСКОЙ ОБЛАСТИ</dc:title>
</cp:coreProperties>
</file>