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02.2013                 </w:t>
        <w:tab/>
        <w:t xml:space="preserve">                    № 24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 программе </w:t>
      </w:r>
      <w:r>
        <w:rPr>
          <w:bCs/>
          <w:sz w:val="28"/>
          <w:szCs w:val="28"/>
        </w:rPr>
        <w:t xml:space="preserve">«Благоустройство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еленение и освещение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на 2011-2014 г.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долгосрочной целевой программе </w:t>
      </w:r>
      <w:r>
        <w:rPr>
          <w:bCs/>
        </w:rPr>
        <w:t>«</w:t>
      </w:r>
      <w:r>
        <w:rPr>
          <w:bCs/>
          <w:sz w:val="28"/>
          <w:szCs w:val="28"/>
        </w:rPr>
        <w:t xml:space="preserve">Благоустройство: озеленение и освещение территории Алексеевского сельского поселения Октябрьского района на 2011-2014 г.» 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77 от 31.08.2010 г «Об утверждении долгосрочной целевой программы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 Октябрьского района на 2011-2014 г.» </w:t>
      </w:r>
      <w:r>
        <w:rPr>
          <w:sz w:val="28"/>
          <w:szCs w:val="28"/>
        </w:rPr>
        <w:t>по состоянию на 01.01.2013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>Сельского поселения № 24</w:t>
      </w:r>
    </w:p>
    <w:p>
      <w:pPr>
        <w:pStyle w:val="Normal"/>
        <w:jc w:val="right"/>
        <w:rPr/>
      </w:pPr>
      <w:r>
        <w:rPr/>
        <w:t>19.02.2013 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«Благоустройство: озеленение и освещение территории Алексе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ктябрьского района на 2011-2014 г.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3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675"/>
        <w:gridCol w:w="851"/>
        <w:gridCol w:w="949"/>
        <w:gridCol w:w="900"/>
        <w:gridCol w:w="951"/>
        <w:gridCol w:w="720"/>
        <w:gridCol w:w="669"/>
        <w:gridCol w:w="911"/>
        <w:gridCol w:w="709"/>
        <w:gridCol w:w="1091"/>
        <w:gridCol w:w="781"/>
        <w:gridCol w:w="648"/>
        <w:gridCol w:w="889"/>
        <w:gridCol w:w="551"/>
        <w:gridCol w:w="900"/>
      </w:tblGrid>
      <w:tr>
        <w:trPr>
          <w:trHeight w:val="357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2 </w:t>
            </w:r>
            <w:r>
              <w:rPr/>
              <w:t xml:space="preserve"> год          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6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6,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9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9,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и ремонт сетей уличного освещения на территории поселени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ливание сухих и аварийных деревь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служивание и содержание зеленых насаждений и благоустройство прилегающей территори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,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клещевая обработ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осадочного материал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бане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программе «Благоустройство: озеленение и освещение территории Алексеевского сельского поселения Октябрьского района на 2011-2014г.» по результатам з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й объем фактически произведенн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2 году на реализацию мероприятий по долгосрочной целевой программы «Благоустройство: озеленение и освещение территории Алексеевского сельского поселения Октябрьского района на 2011-2014г.» (далее – Программа) по уточненной сводной бюджетной росписи предусматривалось 1136,9 тыс. рублей. Выполнено работ на сумму 1136,9 тыс. рублей. Общий процент выполнения Программы составил 100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е расходы по источникам финансирования за 2012 год представлены в таблице № 1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2</w:t>
      </w:r>
      <w:r>
        <w:rPr/>
        <w:t>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04"/>
        <w:gridCol w:w="1572"/>
        <w:gridCol w:w="1447"/>
        <w:gridCol w:w="124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о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ичное освещ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иливание сухих и аварийных деревье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тивоклещевая обработ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обретение посадочного материала (цвет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готовление банер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еализация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 Октябрьского района на 2011-2014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ЦЕНКА СОЦИАЛЬНО-ЭКОНОМИЧЕСКОЙ ЭФФЕКТИВНОСТИ ПРОГРАММЫ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по правов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е                                                                        Н.А.Ходее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3-03-11T15:30:00Z</cp:lastPrinted>
  <dcterms:modified xsi:type="dcterms:W3CDTF">2013-03-11T11:31:00Z</dcterms:modified>
  <cp:revision>33</cp:revision>
  <dc:subject/>
  <dc:title>АДМИНИСТРАЦИЯ РОСТОВСКОЙ ОБЛАСТИ</dc:title>
</cp:coreProperties>
</file>