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8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лексеев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20.12.2013 г                                  № 233                               с. Алексеевка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 внесении  изменений  в Постановление 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администрации Алексеевского  сельского 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оселения  от 19.09.2012 г   № 148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«Об  утверждении Программы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«Противодействие  коррупции  в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муниципальном образовании «Алексеевское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ельское  поселение» на 2012-2013 г.г.» 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оответствии с Федеральными законами от 25.12.2008  № 273-ФЗ « О противодействии коррупции», 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 п.8 ст. 47 Устава муниципального образования «Алексеевское сельское  поселение»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1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  Внести в приложение 1  Постановления №148 от </w:t>
      </w:r>
      <w:r>
        <w:rPr>
          <w:color w:val="000000"/>
          <w:spacing w:val="7"/>
          <w:szCs w:val="28"/>
        </w:rPr>
        <w:t xml:space="preserve">19.09.2012 г.   </w:t>
      </w:r>
      <w:r>
        <w:rPr>
          <w:szCs w:val="28"/>
        </w:rPr>
        <w:t xml:space="preserve">  программы  «</w:t>
      </w:r>
      <w:r>
        <w:rPr>
          <w:color w:val="000000"/>
          <w:spacing w:val="7"/>
          <w:szCs w:val="28"/>
        </w:rPr>
        <w:t xml:space="preserve">Противодействие коррупции в муниципальном образовании «Алексеевское сельское поселение  на 2012-2013 г.г.»,  следующие изменения  изложив пункты 2.1; 3.2; 4.1; 6.1  в новой редакции: </w:t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 Контроль    исполнения  данного распоряжения  возложить на  заместителя главы администрации – Кашпор Ю.В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Обнародовать данное постановление в очередном информационном бюллетене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сельского поселения                                                            Н.И. Лофиченк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Администрации 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233  от 23.12.2013 г</w:t>
      </w:r>
    </w:p>
    <w:p>
      <w:pPr>
        <w:pStyle w:val="Normal"/>
        <w:spacing w:lineRule="atLeast" w:line="280"/>
        <w:jc w:val="center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Перечень мероприятий программы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77"/>
        <w:gridCol w:w="2523"/>
        <w:gridCol w:w="345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Срок исполнения </w:t>
            </w:r>
          </w:p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и объем финансирования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  <w:lang w:eastAsia="ru-RU"/>
              </w:rPr>
              <w:t>1. Подготовительные мероприятия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  <w:lang w:eastAsia="ru-RU"/>
              </w:rPr>
              <w:t>2.  Совершенствование организации  по размещению муниципальных заказ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Участие в семинарах для государственных и муниципальных заказчиков по вопросам размещения государственного и муниципального заказа на поставки товаров, выполнение работ, оказание услуг для  муниципальных нуж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в рамках проведения мероприятий по повышению квалификации</w:t>
              <w:br/>
              <w:br/>
              <w:t>2012-2013 г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(2012 г  -0,0 тыс.руб., 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2013 г – 7,0 тыс.руб.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  <w:t>3. Совершенствование механизмов антикоррупционной экспертизы нормативных правовых актов МО «Алексеевское сельское поселени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Проведение семинара с должностными лицами в области проведения экспертизы на коррупциоген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 xml:space="preserve">В рамках проведения мероприятий по повышению квалификации 2012-2013 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2 г- 0,0тыс.руб)</w:t>
            </w:r>
          </w:p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3 г-0,0тыс. руб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Организация телефона доверия, определение порядка обработки поступающих сообщений о коррупциогенных проявлен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Глава поселения 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 квартал 2013 г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012 г-0,0тыс.руб)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3 г-0,0тыс.руб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  <w:lang w:eastAsia="ru-RU"/>
              </w:rPr>
              <w:t>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ривлечение средств массовой информации к освещению работы Администрации Алексеевского сельского поселения  по противодействию корруп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2 г-0,0тыс.руб)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3 г-0,0тыс.руб)</w:t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по правовой и кадровой работе                                         Н.А.Ходеева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0:00Z</dcterms:created>
  <dc:creator>Admin</dc:creator>
  <dc:description/>
  <cp:keywords/>
  <dc:language>en-US</dc:language>
  <cp:lastModifiedBy>user</cp:lastModifiedBy>
  <dcterms:modified xsi:type="dcterms:W3CDTF">2013-12-23T10:06:00Z</dcterms:modified>
  <cp:revision>3</cp:revision>
  <dc:subject/>
  <dc:title/>
</cp:coreProperties>
</file>