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27.12.2013 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237</w:t>
        <w:tab/>
        <w:t xml:space="preserve">     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Алексеевского         сельского поселения Октябрьского района от 27.12.2013 г. № 23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Алексеевского сельского поселения от 14.07.2011 г. № 72 « 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803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4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226,9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60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ахованию взрывопожароопасных производственных объектов системы газопотребления среднего давления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о охране труда без литературы – 2,2 тыс.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47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трахованию взрывопожароопасных производственных объектов системы газопотребления среднего давления – 50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по охране труда без литературы – 2,2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803,5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страхованию взрывопожароопасных производственных объектов системы газопотребления среднего д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рахованию взрывопожароопасных производственных объектов системы газопотребления среднего д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80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5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3-03-11T14:55:00Z</cp:lastPrinted>
  <dcterms:modified xsi:type="dcterms:W3CDTF">2013-12-30T06:18:00Z</dcterms:modified>
  <cp:revision>122</cp:revision>
  <dc:subject/>
  <dc:title>АДМИНИСТРАЦИЯ ОКТЯБРЬСКОГО РАЙОНА</dc:title>
</cp:coreProperties>
</file>