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 21 » декабря 2012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4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1.12.2012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 561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09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>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2-12-21T09:06:00Z</cp:lastPrinted>
  <dcterms:modified xsi:type="dcterms:W3CDTF">2012-12-21T05:06:00Z</dcterms:modified>
  <cp:revision>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