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 2016                                           №  62                            с. Алексеев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25.12.2015 г. № 249 «Об утверждении правил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х цен товаров, работ, услуг)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Алексеевского сельского поселения от 01.12.2015 № 23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частью 8 статьи 47 Устава муниципального образования «Алексее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ексеевского сельского поселения от 25.12.2015 г. № 249 «Об утверждении правил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х цен товаров, работ, услуг)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 и распространяется на правоотношения, возникшие с 01.01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Клименко Е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>Н.И. Лофиченко</w:t>
        <w:tab/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4.2016 № 6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Администрация Алексеевского сельского поселения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Алексеев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Алексеевского сельского поселения утверждает определенные в соответствии с настоящими Правилами требования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Алексее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9"/>
          <w:tab w:val="left" w:pos="1210" w:leader="none"/>
        </w:tabs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Администрацией Алексеевского сельского поселения, муниципальными бюджетными учреждениями Алексеевского сельского поселения в общем объеме оплаты по контрактам, включенным в указанный реестр (по графикам платежей), заключенным Администрацией Алексеевского сельского поселения, муниципальными бюджетными учреждениями Алексеевского сельского поселения;</w:t>
      </w:r>
    </w:p>
    <w:p>
      <w:pPr>
        <w:pStyle w:val="Normal"/>
        <w:tabs>
          <w:tab w:val="clear" w:pos="709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Администрации Алексеевского сельского поселения, муниципальных бюджетных учреждений Алексее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Алексеевского сельского поселения, муниципальных бюджетных учреждений Алексеев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Алексее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 Алексеевского сельского поселения, муниципальными бюджетными учреждениями Алексеевского сельского поселения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Алексеевского сельского поселения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Алексеев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9"/>
          <w:tab w:val="left" w:pos="109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9"/>
          <w:tab w:val="left" w:pos="1129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9"/>
          <w:tab w:val="left" w:pos="1273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9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Алексеевского сельского поселения, муниципальных бюджетных учреждений Алексеевского сельского поселения, если затраты на их приобретение в соответствии с правилами определения нормативных затрат на обеспечение функций Администрации Алексеевского сельского поселения (далее - правила определения нормативных затрат), утвержденными постановлением Администрации Алексеев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9"/>
          <w:tab w:val="left" w:pos="105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Алекс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1 к Правилам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(в том числе предельные цены товаров, работ, </w:t>
      </w:r>
      <w:r>
        <w:rPr/>
        <w:t>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992"/>
        <w:gridCol w:w="1704"/>
        <w:gridCol w:w="1843"/>
        <w:gridCol w:w="1982"/>
        <w:gridCol w:w="1858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Алексеевского сельского поселения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Администрацией Алексеевского сельского поселения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Алексее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1248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Алексеевского сель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Алексее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2 к Правилам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3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или боле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рузовые с порш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вым двигателем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нутреннего сг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ания с воспламе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нием от сжатия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дизелем или п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, преиму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1.01.12.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, преиму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1 (кроме кода 31.01.11.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2 (кроме кода 31.01.12.1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Ведущий специалист по правовой и кадровой работе</w:t>
        <w:tab/>
        <w:tab/>
        <w:tab/>
        <w:tab/>
        <w:tab/>
        <w:tab/>
        <w:tab/>
        <w:t>Н.А. Ходеева</w:t>
      </w:r>
      <w:bookmarkStart w:id="0" w:name="_PictureBullets"/>
      <w:bookmarkEnd w:id="0"/>
    </w:p>
    <w:sectPr>
      <w:footerReference w:type="default" r:id="rId3"/>
      <w:footnotePr>
        <w:numFmt w:val="upperRoman"/>
        <w:numRestart w:val="eachPage"/>
      </w:footnotePr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35"/>
      <w:szCs w:val="35"/>
      <w:shd w:fill="FFFFFF" w:val="clear"/>
    </w:rPr>
  </w:style>
  <w:style w:type="character" w:styleId="32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4">
    <w:name w:val=" Знак Знак4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1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4:00Z</dcterms:created>
  <dc:creator>1</dc:creator>
  <dc:description/>
  <cp:keywords/>
  <dc:language>en-US</dc:language>
  <cp:lastModifiedBy>Admin</cp:lastModifiedBy>
  <cp:lastPrinted>2016-04-22T15:21:00Z</cp:lastPrinted>
  <dcterms:modified xsi:type="dcterms:W3CDTF">2016-04-22T11:24:00Z</dcterms:modified>
  <cp:revision>18</cp:revision>
  <dc:subject/>
  <dc:title>Постановление от 13.04.2012 № 285</dc:title>
</cp:coreProperties>
</file>