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1» декабря 2012 г.                     </w:t>
        <w:tab/>
        <w:t xml:space="preserve"> № </w:t>
      </w:r>
      <w:r>
        <w:rPr>
          <w:sz w:val="28"/>
        </w:rPr>
        <w:t xml:space="preserve"> 49</w:t>
      </w:r>
      <w:r>
        <w:rPr>
          <w:b/>
          <w:sz w:val="28"/>
        </w:rPr>
        <w:tab/>
        <w:t xml:space="preserve">           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 в постановление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Алексеевского сельско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№ 126 от 25.07.2012 года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5-2018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 с распоряжением Администрации Алексеевского сельского поселения № 40 от 25.06.2012 г. о разработке долгосрочной целевой программы «Благоустройство: озеленение и освещение территории Алексеевского сельского поселения Октябрьского района на 2015-2018г.», руководствуясь со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долгосрочной целевой программы «Благоустройство: озеленение и освещение территории Алексеевского сельского поселения Октябрьского района на 2015-2018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9 от 21.12.2012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5-2018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5-2018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6 730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 73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8 годов, могут быть уточнены при формировании проектов решений о бюджете на 2015- 2018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5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5 - 2018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016 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авовой и кадровой работе   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2-12-21T11:35:00Z</cp:lastPrinted>
  <dcterms:modified xsi:type="dcterms:W3CDTF">2012-12-21T07:38:00Z</dcterms:modified>
  <cp:revision>64</cp:revision>
  <dc:subject/>
  <dc:title>МУНИЦИПАЛЬНАЯ ДОЛГОСРОЧНАЯ ЦЕЛЕВАЯ ПРОГРАММА</dc:title>
</cp:coreProperties>
</file>