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вопрос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 </w:t>
      </w:r>
      <w:r>
        <w:rPr>
          <w:bCs/>
          <w:sz w:val="28"/>
          <w:szCs w:val="28"/>
        </w:rPr>
        <w:t>решение собрания депутатов  Алексеевского сельского поселения  «Об  утверждении Правил землепользования и застройки муниципального образования «Алексеевское сельское поселение» № 20 от 29.12.2012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и изменений </w:t>
      </w:r>
      <w:r>
        <w:rPr>
          <w:sz w:val="28"/>
          <w:szCs w:val="28"/>
        </w:rPr>
        <w:t>в градостроительные регламенты, включив объекты здравоохранения (поликлиники, аптеки, ФАПы и т. п.) в основные виды разрешенного использования зоны мест отдыха общего пользования (индекс зоны «РЗ-1») по адресу:   Ростовская область, Октябрьский район, с. Алексеевка, ул. Ленин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Обсуждение  вопроса «о внесении изменения в  </w:t>
      </w:r>
      <w:r>
        <w:rPr>
          <w:bCs/>
          <w:sz w:val="28"/>
          <w:szCs w:val="28"/>
        </w:rPr>
        <w:t>решение собрания депутатов  Алексеевского сельского поселения  «Об  утверждении Правил землепользования и застройки муниципального образования «Алексеевское сельское поселение» № 20 от 29.12.2012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и изменений </w:t>
      </w:r>
      <w:r>
        <w:rPr>
          <w:sz w:val="28"/>
          <w:szCs w:val="28"/>
        </w:rPr>
        <w:t>в градостроительные регламенты, включив объекты здравоохранения (поликлиники, аптеки, ФАПы и т. п.) в основные виды разрешенного использования зоны мест отдыха общего пользования (индекс зоны «РЗ-1») по адресу:   Ростовская область, Октябрьский район, с. Алексеевка, ул. Ленин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еречень поступивших письменных обращений : </w:t>
      </w:r>
      <w:r>
        <w:rPr>
          <w:sz w:val="28"/>
          <w:szCs w:val="28"/>
        </w:rPr>
        <w:t>главного врача МУЗ ЦРБ В.В. Подройки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Информация  о размещении материалов «о внесении изменения в  </w:t>
      </w:r>
      <w:r>
        <w:rPr>
          <w:bCs/>
          <w:sz w:val="28"/>
          <w:szCs w:val="28"/>
        </w:rPr>
        <w:t>решение собрания депутатов  Алексеевского сельского поселения  «Об  утверждении Правил землепользования и застройки муниципального образования «Алексеевское сельское поселение» № 20 от 29.12.2012г.</w:t>
      </w:r>
      <w:r>
        <w:rPr>
          <w:sz w:val="28"/>
          <w:szCs w:val="28"/>
        </w:rPr>
        <w:t xml:space="preserve"> 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 Администрации Алексеевского сельского поселения по адресу: 346475, с. Алексеевка, ул. Ленина ,1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Алексеевского сельского поселения (с. Алексеевка) ( 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еевского сельского поселения – Н.И. Лофиченко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Алексе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.В. Кашпор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 и имущественным отношениям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Е. Казаброд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и кадровой работе – Н.А. Ходее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Алексе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Г. Горьк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 Алексеевского сельского поселения – 36 человек, а также    представители: главного врача МУЗ ЦРБ В.В. Подройкиной, в лице Куцеволовой Татьяны Александровны инженера по инвентаризации зданий и сооружений МБУЗ ЦРБ Октябрьского района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ходе проведения публичных слушаний по рассмотрению вопроса «о внесении изменения в  </w:t>
      </w:r>
      <w:r>
        <w:rPr>
          <w:bCs/>
          <w:sz w:val="28"/>
          <w:szCs w:val="28"/>
        </w:rPr>
        <w:t>решение собрания депутатов  Алексеевского сельского поселения  «Об  утверждении Правил землепользования и застройки муниципального образования «Алексеевское сельское поселение» № 20 от 29.12.2012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и изменений </w:t>
      </w:r>
      <w:r>
        <w:rPr>
          <w:sz w:val="28"/>
          <w:szCs w:val="28"/>
        </w:rPr>
        <w:t>в градостроительные регламенты, включив объекты здравоохранения (поликлиники, аптеки, ФАПы и т. п.) в основные виды разрешенного использования зоны мест отдыха общего пользования (индекс зоны «РЗ-1») по адресу:   Ростовская область, Октябрьский район, с. Алексеевка, ул. Ленина, присутствующие в зале жители  пришли к выводу о необходимости внесения указанных измене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ключение и протоколы публичных слушаний в Собрание депутатов МО «Алексеевское  сельское поселение» Октябрьского района Ростовской области, Главе муниципального образования для принятия решения и последующего хран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заключение  о результатах публичных слушаний по вопросу «о внесении изменения в  </w:t>
      </w:r>
      <w:r>
        <w:rPr>
          <w:bCs/>
          <w:sz w:val="28"/>
          <w:szCs w:val="28"/>
        </w:rPr>
        <w:t>решение собрания депутатов  Алексеевского сельского поселения  «Об  утверждении Правил землепользования и застройки муниципального образования «Алексеевское сельское поселение» № 20 от 29.12.2012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и изменений </w:t>
      </w:r>
      <w:r>
        <w:rPr>
          <w:sz w:val="28"/>
          <w:szCs w:val="28"/>
        </w:rPr>
        <w:t>в градостроительные регламенты, включив объекты здравоохранения (поликлиники, аптеки, ФАПы и т. п.) в основные виды разрешенного использования зоны мест отдыха общего пользования (индекс зоны «РЗ-1») по адресу:   Ростовская область, Октябрьский район, с. Алексеевка, ул. Ленин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  <w:tab/>
        <w:t>____________________            Н.И. Лофи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              ______________________            Н.А. Ход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0:00Z</dcterms:created>
  <dc:creator>Computer</dc:creator>
  <dc:description/>
  <cp:keywords/>
  <dc:language>en-US</dc:language>
  <cp:lastModifiedBy>Computer</cp:lastModifiedBy>
  <dcterms:modified xsi:type="dcterms:W3CDTF">2013-08-19T05:10:00Z</dcterms:modified>
  <cp:revision>2</cp:revision>
  <dc:subject/>
  <dc:title>ЗАКЛЮЧЕНИЕ О РЕЗУЛЬТАТАХ</dc:title>
</cp:coreProperties>
</file>