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Standard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27.12. 2018 </w:t>
        <w:tab/>
        <w:t xml:space="preserve">                                      №  125                           с. Алексеевка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                                                                                  в Алексеевском сельском  посел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firstLine="80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постановлением Администрации Алексеевского сельского поселения «Об утверждении муниципальной программы Алексеевского сельского поселения  «Обеспечение общественного порядка и противодействие преступности Алексеевского сельского поселения» от 07.111.2018 №101,  и в целях реализации Федерального закона от 23.-6.2016 №182-ФЗ «Об основах профилактики правонарушений в Российской Федерации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 мероприятий   по профилактике правонаруш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на 2019 год,  согласно приложению 1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  учреждений принять участие в подготовке и проведении мероприятий плана профилактики правонарушений в Алексеевском  сельском поселении.  </w:t>
      </w:r>
    </w:p>
    <w:p>
      <w:pPr>
        <w:pStyle w:val="TextBody"/>
        <w:ind w:left="65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Настоящее постановление   довести до руководителей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учреждений, расположенных на территории Алексеевского сельского поселения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Н. И. Лофи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7.12.2018     №    1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по профилактике правонарушений</w:t>
      </w:r>
    </w:p>
    <w:p>
      <w:pPr>
        <w:pStyle w:val="Normal"/>
        <w:ind w:lef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лексеевском  сельском поселении на 2019 год.</w:t>
      </w:r>
    </w:p>
    <w:p>
      <w:pPr>
        <w:pStyle w:val="Normal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"/>
        <w:gridCol w:w="4394"/>
        <w:gridCol w:w="1559"/>
        <w:gridCol w:w="36"/>
        <w:gridCol w:w="180"/>
        <w:gridCol w:w="342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ормативно- правовых актов                            в сфере профилактики правонарушени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          сельского поселени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их встреч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ми  учреждений 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 обеспечения правопорядка и безопасности на территории поселения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Алексеевская сельская школа № 48 и Ильичевская средняя школа № 43   (по согласованию)     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МУК «Алексеевский СДК»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библиотеками с. Алексеевка и х. Ильичевка (по согласованию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подготовка рекомендаций хозяйствующим субъектам и общественности по устранению причин и условий, способствующих совершению преступлени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      сельского поселения,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Администрации поселения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 координационного органа по профилактике правонарушени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 Администрации  в сфере профилактики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тендов по профилактики правонарушений в МУК «Алексеевский дом Культуры,  библиотеки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                            «Алексеевский СДК»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ми поселения (по согласованию)_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К «Алексеевский дом Культуры,             школах № 43,48 игровых программ, тематических бесед по профилактики право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Алексеевский дом Культуры»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8"/>
                <w:szCs w:val="28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 СОШ   «Алексеевская средняя школа № 48»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            МБОУ  СОШ   «Ильичевская средняя школа № 43»                                     (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филактика правонарушений в отношении определенных категорий лиц 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 Профилактика правонарушений  среди несовершеннолетних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социального поведения родителей и несовершеннолетних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     сельского посел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Алексеевский  СДК»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Style w:val="S3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</w:t>
            </w:r>
            <w:r>
              <w:rPr>
                <w:bCs/>
                <w:sz w:val="28"/>
                <w:szCs w:val="28"/>
              </w:rPr>
              <w:t>(печатная продукция и социальная реклама на щитах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по профилактике негативных явлений в молодежной сред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Администрации по профилактики правонарушений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библиотеками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олодеж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     сельского поселе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Алексеевский СДК»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 Дню защиты дете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 сельского поселе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«Алексеевская средняя школа № 48 »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                                МБОУ  СОШ «Ильичевская средняя школа № 43»     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Алексеевский  СДК»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поселения (по согласованию)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       сельского поселе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«Алексеевская средняя школа № 48 »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                                МБОУ  СОШ «Ильичевская средняя школа № 43»        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оздоровительной кампании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       сельского поселе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«Алексеевская средняя школа № 48 »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                                МБОУ  СОШ «Ильичевская средняя школа № 43»                                       (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 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  граждан о действиях при угрозе возникновения террористических актов  в местах массового пре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Администрации в сфере профилактики преступно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  учреждениях культуры и образования  профилактической работы, направленной на недопущение вовлечения детей, подростков и молодежи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Администрации в сфере профилактики преступно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Алексеевский дом Культуры»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«Алексеевская средняя школа № 48 »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                                МБОУ  СОШ «Ильичевская средняя школа № 43»                                       (по согласов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 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 учета иностранных граждан и лиц без гражданства, проживающих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 Профилактика правонарушений в общественных местах и на улицах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повышению уровня профилактической работы и антитеррористической защищенности граждан по месту жительств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поселения в сфере профилактики правонаруш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членов НД и проведение рейдов во время  проведения культурно-зрелищных, спортивных, общественно- политических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 сельского поселения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Народной Дружины (по согласованию)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 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трудоустройства лиц, освобожденных из мест лишения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 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  Профилактика правонарушений на административных участ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тчетов по результатам профилактической работы уполномоченного  участкового инспектора,  представителей органов местного самоуправления перед населе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 по полугодию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, председатель Собрания депутатов-глава Алексе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ind w:lef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инспектор полиции          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орган поселения в сфере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ind w:left="126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ind w:right="4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4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Normal"/>
        <w:ind w:right="4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                                             Н.А.Ходеева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Arial"/>
      <w:b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n</dc:creator>
  <dc:description/>
  <cp:keywords/>
  <dc:language>en-US</dc:language>
  <cp:lastModifiedBy>n</cp:lastModifiedBy>
  <cp:lastPrinted>2002-01-01T03:52:00Z</cp:lastPrinted>
  <dcterms:modified xsi:type="dcterms:W3CDTF">2002-01-01T00:54:00Z</dcterms:modified>
  <cp:revision>2</cp:revision>
  <dc:subject/>
  <dc:title/>
</cp:coreProperties>
</file>