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229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5 » сентября 2015 г.</w:t>
      </w:r>
      <w:r>
        <w:rPr>
          <w:b/>
          <w:sz w:val="28"/>
          <w:szCs w:val="28"/>
        </w:rPr>
        <w:t xml:space="preserve">                        </w:t>
        <w:tab/>
        <w:t>№ 176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лексеевского сельского поселения № 160 от 30.09.2013 г. «Об утверждении муниципальной программы «Развитие муниципальной службы Алексеевского сельского поселения»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, в преамбуле и далее по тексту изложить в новой редакции: «Муниципальная программа Алексеевского сельского поселения Октябрьского района «Развитие муниципальной службы Алексеевского сельского поселения»»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1 к постановлению Администрации Алексеевского сельского поселения муниципальная программа «Развитие муниципальной службы Алексеевского сельского поселения» 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1. вступает в силу с 01.01.2016 года и применяется к правоотношениям, связанным с составлением проекта бюджета Алексеевского сельского поселения Октябрьского района на 2016 год, внесением его  на рассмотрение и утверждение Собранием депутатов Алексеевского сельского поселения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Контроль   выполнения  настоящего постановления возложить на специалиста 1 категории по правовой и кадровой работе  - Н.А.Ходееву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5.09.2015 г. № 1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 01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 00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76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08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3 014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 002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768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0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3 014,7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 0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7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3 014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4 00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768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08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064"/>
        <w:gridCol w:w="709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064"/>
        <w:gridCol w:w="709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7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9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2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01-29T10:38:00Z</cp:lastPrinted>
  <dcterms:modified xsi:type="dcterms:W3CDTF">2016-01-29T07:41:00Z</dcterms:modified>
  <cp:revision>58</cp:revision>
  <dc:subject/>
  <dc:title/>
</cp:coreProperties>
</file>